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                   № 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1984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переулок МТС, дом № 2а, общей площадью: 95,8 кв.м., в качестве его правообладателя, владеющего данным объектом недвижимости на праве собственности, выявлен Взюков Владимир Афанасьевич, дата рождения: 10.05.1972 г.; место рождения: ст. Усть-Бузулукская Алексеевского района Волго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Взюкова Владимира Афанасье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регистрационным удостоверением о собственности выданным 03.11.1999 года № 354 Алексеевским бюро технической инвентаризации и приват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2-02-03T11:37:00Z</cp:lastPrinted>
  <dcterms:modified xsi:type="dcterms:W3CDTF">2022-06-28T08:44:00Z</dcterms:modified>
  <cp:revision>19</cp:revision>
  <dc:subject/>
  <dc:title>АДМИНИСТРАЦИЯ</dc:title>
</cp:coreProperties>
</file>