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ЕЖ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    № _____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выявлении правообладателя ранее учтенного объекта недвижимо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ind w:firstLine="6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1. В отношении здания с кадастровым номером </w:t>
      </w:r>
      <w:r>
        <w:rPr>
          <w:rFonts w:cs="Times New Roman" w:ascii="Times New Roman" w:hAnsi="Times New Roman"/>
          <w:sz w:val="26"/>
          <w:szCs w:val="26"/>
        </w:rPr>
        <w:t>34:01:070001:1974</w:t>
      </w:r>
      <w:r>
        <w:rPr>
          <w:rFonts w:cs="Times New Roman" w:ascii="Times New Roman" w:hAnsi="Times New Roman"/>
          <w:color w:val="000000"/>
          <w:sz w:val="26"/>
          <w:szCs w:val="26"/>
        </w:rPr>
        <w:t>, адрес местонахождения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: Волгоградская область, Алексеевский район, станица Усть-Бузулукская, переулок Кирова, дом № 16, общей площадью: 30,2 кв.м., в качестве его правообладателя, владеющего данным объектом недвижимости на праве собственности, выявлен Фадин Сергей Валентинович, дата рождения: 23.09.1967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312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Право собственности Фадина Сергея Валентиновича на указанный в пункте 1 настоящего постановления объект недвижимости подтверждает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ru-RU"/>
        </w:rPr>
        <w:t>договором купли-продажи жилого дома и земельного участка от 13.01.1998 г., зарегистрированным в Комитете по земельным ресурсам и землеустройству Алексеевского района за № 2 от 14.01.1998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1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Указанный в пункте 1 настоящего постановления объект недвижимости не прекратил существование, что подтверждается актом осмотра от 27.06.2022 г. № 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Усть-Бузулук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                                                                         О.В. Заруб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Times New Roman"/>
      <w:b/>
      <w:color w:val="000000"/>
      <w:sz w:val="32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8:00Z</dcterms:created>
  <dc:creator>*</dc:creator>
  <dc:description/>
  <cp:keywords/>
  <dc:language>en-US</dc:language>
  <cp:lastModifiedBy>User</cp:lastModifiedBy>
  <cp:lastPrinted>2021-07-05T09:07:00Z</cp:lastPrinted>
  <dcterms:modified xsi:type="dcterms:W3CDTF">2022-06-28T10:34:00Z</dcterms:modified>
  <cp:revision>19</cp:revision>
  <dc:subject/>
  <dc:title>АДМИНИСТРАЦИЯ</dc:title>
</cp:coreProperties>
</file>