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ыявлении правообладателя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В отношении здания с кадастровым номером </w:t>
      </w:r>
      <w:r>
        <w:rPr>
          <w:rFonts w:cs="Times New Roman" w:ascii="Times New Roman" w:hAnsi="Times New Roman"/>
          <w:sz w:val="26"/>
          <w:szCs w:val="26"/>
        </w:rPr>
        <w:t>34:01:070001:1802</w:t>
      </w:r>
      <w:r>
        <w:rPr>
          <w:rFonts w:cs="Times New Roman" w:ascii="Times New Roman" w:hAnsi="Times New Roman"/>
          <w:color w:val="000000"/>
          <w:sz w:val="26"/>
          <w:szCs w:val="26"/>
        </w:rPr>
        <w:t>, адрес местонахождени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 Волгоградская область, Алексеевский район, станица Усть-Бузулукская, улица Западная, дом № 36, общей площадью: 30,5 кв.м., в качестве его правообладателя, владеющего данным объектом недвижимости на праве собственности, выявлена Османова Гильсиря Дагларовна, дата рождения: 14.09.1951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12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аво собственности Османовой Гильсири Дагларовны на указанный в пункте 1 настоящего постановления объект недвижимости подтверждае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договором купли-продажи жилого дома и земельного участка от 26.04.1999 г., зарегистрированным Комитетом по земельным ресурсам и землеустройству Алексеевского района  за № 34.01.1.149 от 06.05.1999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казанный в пункте 1 настоящего постановления объект недвижимости не прекратил существование, что подтверждается актом осмотра от 27.06.2022 г. №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Усть-Бузулук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О.В. Заруб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User</cp:lastModifiedBy>
  <cp:lastPrinted>2021-07-05T09:07:00Z</cp:lastPrinted>
  <dcterms:modified xsi:type="dcterms:W3CDTF">2022-06-28T10:32:00Z</dcterms:modified>
  <cp:revision>21</cp:revision>
  <dc:subject/>
  <dc:title>АДМИНИСТРАЦИЯ</dc:title>
</cp:coreProperties>
</file>