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2221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Нагорная, дом №28, общей площадью: 36,3 кв.м., в качестве его правообладателя, владеющего данным объектом недвижимости на праве собственности, выявлена Алексенко Нина Абрамовна, дата рождения: 18.06.193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Алексенко Нины Абрамовны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типовым договором о купле-продаже жилого дома усадебного типа с надворными постройками на условиях, предусмотренных постановлением Совета Министров СССР от 01 июня 1983 года № 593 от 10 ноября 199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г.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2-06-28T08:46:00Z</dcterms:modified>
  <cp:revision>16</cp:revision>
  <dc:subject/>
  <dc:title>АДМИНИСТРАЦИЯ</dc:title>
</cp:coreProperties>
</file>