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В отношении здания с кадастровым номером </w:t>
      </w:r>
      <w:r>
        <w:rPr>
          <w:rFonts w:cs="Times New Roman" w:ascii="Times New Roman" w:hAnsi="Times New Roman"/>
          <w:sz w:val="26"/>
          <w:szCs w:val="26"/>
        </w:rPr>
        <w:t>34:01:070001:1973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переулок Степана Разина, дом № 15, общей площадью: 83,3 кв.м., в качестве его правообладателя, владеющего данным объектом недвижимости на праве собственности, выявлена Васильева Елена Александровна, дата рождения: 08.08.197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Васильевой Елены Александровны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договором от 27.11.1997 г., зарегистрированным в Комитете по земельным ресурсам и землеустройству Алексеевского района за № 118 от 09.12.199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г. №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2-06-28T10:26:00Z</dcterms:modified>
  <cp:revision>21</cp:revision>
  <dc:subject/>
  <dc:title>АДМИНИСТРАЦИЯ</dc:title>
</cp:coreProperties>
</file>