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ТЬ-БУЗУЛУ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  ____________   № _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выявлении правообладателя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4465" w:leader="underscore"/>
        </w:tabs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1. В отношении здания с кадастровым номером 34:01:070001:1520</w:t>
      </w:r>
      <w:r>
        <w:rPr>
          <w:rFonts w:cs="Times New Roman" w:ascii="Times New Roman" w:hAnsi="Times New Roman"/>
          <w:color w:val="000000"/>
          <w:sz w:val="26"/>
          <w:szCs w:val="26"/>
        </w:rPr>
        <w:t>, адрес местонахождения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: Волгоградская область, Алексеевский район, станица Усть-Бузулукская, улица Советская, дом № 53, общей площадью: 46,1 кв.м., в качестве его правообладателя, владеющего данным объектом недвижимости на праве собственности, выявлен Масловский Виктор Васильевич, дата рождения: 22.09.1964 г., место рождения: ст. Усть-Бузулукская Алексеевского района Волгоград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65" w:leader="none"/>
        </w:tabs>
        <w:spacing w:lineRule="exact" w:line="312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Право собственности Масловского Виктора Васильевича на указанный в пункте 1 настоящего постановления объект недвижимости подтверждается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bidi="ru-RU"/>
        </w:rPr>
        <w:t>типовым договором о купле-продаже жилого дома усадебного типа с надворными постройками на условиях, предусмотренных постановлением Совета Министров СССР от 01 июня 1983 года № 593 от 04.10.1991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казанный в пункте 1 настоящего постановления объект недвижимости не прекратил существование, что подтверждается актом осмотра от 27.06.2022 г. №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Усть-Бузулук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                                                                         О.В. Зарубина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Times New Roman"/>
      <w:b/>
      <w:color w:val="000000"/>
      <w:sz w:val="32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User</cp:lastModifiedBy>
  <cp:lastPrinted>2022-04-01T14:44:00Z</cp:lastPrinted>
  <dcterms:modified xsi:type="dcterms:W3CDTF">2022-06-28T08:52:00Z</dcterms:modified>
  <cp:revision>26</cp:revision>
  <dc:subject/>
  <dc:title>АДМИНИСТРАЦИЯ</dc:title>
</cp:coreProperties>
</file>