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1520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Советская, дом № 53, общей площадью: 46,1 кв.м., в качестве его правообладателя, владеющего данным объектом недвижимости на праве собственности, выявлен Масловский Виктор Васильевич, дата рождения: 22.09.196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Масловского Виктора Васильевича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типовым договором о купле-продаже жилого дома усадебного типа с надворными постройками на условиях, предусмотренных постановлением Совета Министров СССР от 01 июня 1983 года № 593 от 04.10.199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9.07.2021 г. №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Э.В. Шпак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1-12-06T11:40:00Z</dcterms:modified>
  <cp:revision>18</cp:revision>
  <dc:subject/>
  <dc:title>АДМИНИСТРАЦИЯ</dc:title>
</cp:coreProperties>
</file>