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Ь-БУЗУЛУ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 _____________    № 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выявлении правообладателя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. В отношении здания с кадастровым номером 34:01:070001:2223</w:t>
      </w:r>
      <w:r>
        <w:rPr>
          <w:rFonts w:cs="Times New Roman" w:ascii="Times New Roman" w:hAnsi="Times New Roman"/>
          <w:color w:val="000000"/>
          <w:sz w:val="26"/>
          <w:szCs w:val="26"/>
        </w:rPr>
        <w:t>, адрес местонахождения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: Волгоградская область, Алексеевский район, станица Усть-Бузулукская, улица Хопёрская, дом №59, общей площадью: 66,3 кв.м., в качестве его правообладателя, владеющего данным объектом недвижимости на праве собственности, выявлена Тамахина Рена Степановна, дата рождения: 10.03.1946 г., место рождения: д.Юсь-Касы Чувашской АСС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312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раво собственности Тамахиной Рены Степановны на указанный в пункте 1 настоящего постановления объект недвижимости подтверждает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>свидетельством о праве на наследство по завещанию, зарегистрированным в реестре за № 691 от 25.07.1995 года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казанный в пункте 1 настоящего постановления объект недвижимости не прекратил существование, что подтверждается актом осмотра от 27.06.2022  г. №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Усть-Бузулук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                                                                        О.В. Заруб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User</cp:lastModifiedBy>
  <cp:lastPrinted>2022-04-01T14:44:00Z</cp:lastPrinted>
  <dcterms:modified xsi:type="dcterms:W3CDTF">2022-06-28T08:50:00Z</dcterms:modified>
  <cp:revision>25</cp:revision>
  <dc:subject/>
  <dc:title>АДМИНИСТРАЦИЯ</dc:title>
</cp:coreProperties>
</file>