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2223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улица Хоперская, дом №59, общей площадью: 66,3 кв.м., в качестве его правообладателя, владеющего данным объектом недвижимости на праве собственности, выявлена Тамахина Рена Степановна, дата рождения: 10.03.1946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Тамахиной Рены Степановны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свидетельством о праве на наследство по завещанию, зарегистрированным в реестре за № 691 от 25.07.1995 года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11.08.2021 г. № 5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Э.В. Шпак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1-12-06T11:08:00Z</dcterms:modified>
  <cp:revision>16</cp:revision>
  <dc:subject/>
  <dc:title>АДМИНИСТРАЦИЯ</dc:title>
</cp:coreProperties>
</file>