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БУЗУЛУКСКОГО СЕЛЬСКОГО ПОСЕЛЕН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06» мая 2013 г.                       №  33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инятие документов, а также выдача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воде или об отказе в переводе жил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ещения в нежилое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илого помещения в жилое помещ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с изменениями от 14.06.2013г. №45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1.2016 № 23; от 23.10.2018 г. №97)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Российской Федерации № 210-ФЗ от 27 июля 2010 года «Об организации предоставления государственных и муниципальных услуг», </w:t>
      </w:r>
      <w:r>
        <w:rPr>
          <w:sz w:val="24"/>
          <w:szCs w:val="24"/>
        </w:rPr>
        <w:t>администрация Усть-Бузулукского сельского поселения постановляет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административный </w:t>
      </w:r>
      <w:hyperlink r:id="rId3">
        <w:r>
          <w:rPr>
            <w:rStyle w:val="InternetLink"/>
            <w:color w:val="000000"/>
            <w:sz w:val="24"/>
            <w:szCs w:val="24"/>
          </w:rPr>
          <w:t>регламент</w:t>
        </w:r>
      </w:hyperlink>
      <w:r>
        <w:rPr>
          <w:color w:val="000000"/>
          <w:sz w:val="24"/>
          <w:szCs w:val="24"/>
        </w:rPr>
        <w:t xml:space="preserve"> предоставления муниципальной услуги </w:t>
      </w:r>
      <w:r>
        <w:rPr>
          <w:sz w:val="24"/>
          <w:szCs w:val="24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Усть-Бузулукского сельского поселения от 10.01.2012 г. № 1 «Об утверждении административного регламента Администрации Усть-Бузулукского сельского поселения Алексеевского муниципального района по предоставлению муниципальной услуги  «Перевод  жилого  (нежилого) помещения в нежилое (жилое) помещение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подлежит обнародованию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Усть-Бузулукского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Т.Н.Суровикина</w:t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-5387" w:right="1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Усть-Бузулук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6 мая 2013 г.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инятие документов, а также выдача решений о переводе или об отказе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воде жилого помещения в нежилое или нежилого помещения в жил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редмет регул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Административный регламент) разработан в целях повышения качеств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муниципальная услуга), определяет   сроки    и    последовательность административных процедур при исполнении администрацией Усть-Бузулукского сельского поселения Алексеевского муниципального района   Волгоградской   области (далее   -   Администрация)   полномочий   по предоставлению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Круг заяв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jc w:val="both"/>
        <w:rPr/>
      </w:pPr>
      <w:r>
        <w:rPr>
          <w:sz w:val="24"/>
          <w:szCs w:val="24"/>
        </w:rPr>
        <w:t>1.3.</w:t>
        <w:tab/>
        <w:t>Порядок информирования заявителей о предоставлении муниципальной</w:t>
        <w:br/>
        <w:t>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Местонахождение: ул.Советская, 88, ст.Усть-Бузулукская, Алексеевский район, </w:t>
        <w:br/>
        <w:t>Волгоградская область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о телефону (84446) 3-32-58, 3-32-16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работы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- с 08-00 до 17-00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д - с 12-00 до 13-00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почтовый  адрес: 403260, ул.Советская, 88, ст.Усть-Бузулукская, Алексеевский район, Волгоградская область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- электронный адрес:  </w:t>
      </w:r>
      <w:r>
        <w:rPr>
          <w:sz w:val="24"/>
          <w:szCs w:val="24"/>
          <w:lang w:val="en-US"/>
        </w:rPr>
        <w:t>admubu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Администрации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- «Принятие документов, а также</w:t>
        <w:br/>
        <w:t>выдача решений о переводе или об отказе в переводе жилого помещения в нежилое</w:t>
        <w:br/>
        <w:t>или нежилого помещения в жилое помещ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администрацией Усть-Бузулукского сельского поселения</w:t>
        <w:tab/>
        <w:t>Алексеевского муниципального района Волго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Результатом предоставления муниципальной услуги заявителю является</w:t>
        <w:br/>
        <w:t>направление  (вручение) решения о переводе жилого помещения в нежилое</w:t>
        <w:br/>
        <w:t>помещение и нежилого помещения в жилое помещение в форме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Срок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ереводе или об отказе в переводе помещения принимается по результатам рассмотрения соответствующего заявления и иных представленных в соответствии с пунктом 2.6 настоящего раздела документов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подтверждающий принятие одного из указанных решений выдается или направляется по адресу, указанному в заявлении заявителю не позднее чем через три рабочих дня со дня принятия так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Правовой основой для предоставления муниципальной услуги являются</w:t>
        <w:br/>
        <w:t>следующие нормативные правовые 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в</w:t>
        <w:tab/>
        <w:t>Усть-Бузулукского сельского поселения Алексее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Перечень документов, необходимых для предоставления муниципальной</w:t>
        <w:br/>
        <w:t>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заявление о переводе помещения, приложение 1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одготовленный и оформленный в установленном порядке проект</w:t>
        <w:br/>
        <w:t>переустройства и (или) перепланировки переводимого помещения (в случае, если</w:t>
        <w:br/>
        <w:t>переустройство и (или) перепланировка требуются для обеспечения использования</w:t>
        <w:br/>
        <w:t>такого помещения в качестве жилого или нежилого помещ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авоустанавливающие документы на переводимое помещение (подлинники</w:t>
        <w:br/>
        <w:t>или засвидетельствованные в нотариальном порядке копии), в случае если право на</w:t>
        <w:br/>
        <w:t>переводимое помещение не зарегистрировано в Едином государственном реестре</w:t>
        <w:br/>
        <w:t>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2. По собственной инициативе заявитель вправе предст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авоустанавливающие документы на переводимое помещение, если право на</w:t>
        <w:br/>
        <w:t>переводимое помещение зарегистрировано в Едином государственном реестре прав</w:t>
        <w:br/>
        <w:t>на недвижимое имущество и сделок с ним;</w:t>
      </w:r>
    </w:p>
    <w:p>
      <w:pPr>
        <w:pStyle w:val="Normal"/>
        <w:jc w:val="both"/>
        <w:rPr/>
      </w:pPr>
      <w:r>
        <w:rPr>
          <w:sz w:val="24"/>
          <w:szCs w:val="24"/>
        </w:rPr>
        <w:t>- план переводимого помещения с его техническим описанием (в случае, если</w:t>
        <w:br/>
        <w:t>переводимое помещение является жилым, технический паспорт такого помещения);</w:t>
      </w:r>
    </w:p>
    <w:p>
      <w:pPr>
        <w:pStyle w:val="Normal"/>
        <w:jc w:val="both"/>
        <w:rPr/>
      </w:pPr>
      <w:r>
        <w:rPr>
          <w:sz w:val="24"/>
          <w:szCs w:val="24"/>
        </w:rPr>
        <w:t>- поэтажный план дома, в котором находится переводимое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>2.7. Оснований для отказа в приеме документов не предусмотрено.</w:t>
      </w:r>
    </w:p>
    <w:p>
      <w:pPr>
        <w:pStyle w:val="Normal"/>
        <w:jc w:val="both"/>
        <w:rPr/>
      </w:pPr>
      <w:r>
        <w:rPr>
          <w:sz w:val="24"/>
          <w:szCs w:val="24"/>
        </w:rPr>
        <w:t>2.8. Основания для отказа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представления определенных в подпункте 2.6.1 документов, обязанность по</w:t>
        <w:br/>
        <w:t>представлению которых возложена на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оступления в орган, осуществляющий перевод помещений, ответа на</w:t>
        <w:br/>
        <w:t>межведомственный запрос, свидетельствующего об отсутствии документа и (или)</w:t>
        <w:br/>
        <w:t>информации, необходимых для перевода жилого помещения в нежилое помещение</w:t>
        <w:br/>
        <w:t>или нежилого помещения в жилое помещение в соответствии с пунктом 2.6.2., если</w:t>
        <w:br/>
        <w:t>соответствующий документ не представлен заявителем по собственной инициативе.</w:t>
        <w:br/>
        <w:t>Отказ в переводе помещения по указанному основанию допускается в случае, если</w:t>
        <w:br/>
        <w:t>орган, осуществляющий перевод помещений, после получения указанного ответа</w:t>
        <w:br/>
        <w:t>уведомил заявителя о получении такого ответа, предложил заявителю представить</w:t>
        <w:br/>
        <w:t>документ и (или) информацию, необходимые для перевода жилого помещения в</w:t>
        <w:br/>
        <w:t>нежилое помещение или нежилого помещения в жилое помещение в соответствии с подпунктом 2.6.2.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jc w:val="both"/>
        <w:rPr/>
      </w:pPr>
      <w:r>
        <w:rPr>
          <w:sz w:val="24"/>
          <w:szCs w:val="24"/>
        </w:rPr>
        <w:t>- несоответствия  проекта переустройства и (или) перепланировки жилого</w:t>
        <w:br/>
        <w:t>помещения требованиям законод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несоблюдения предусмотренных Жилищным кодексом Российской Федерации условий перевода помещени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вод жилого помещения в нежилое помещение не допускается, если</w:t>
        <w:br/>
        <w:t>доступ к переводимому помещению невозможен без использования помещений,</w:t>
        <w:br/>
        <w:t>обеспечивающих доступ к жилым помещениям, или отсутствует техническая</w:t>
        <w:br/>
        <w:t>возможность оборудовать такой доступ к данному помещению, если переводимое</w:t>
        <w:br/>
        <w:t>помещение является частью жилого помещения либо используется собственником</w:t>
        <w:br/>
        <w:t>данного помещения или иным гражданином в качестве места постоянного</w:t>
        <w:br/>
        <w:t>проживания, а также если право собственности на переводимое помещение</w:t>
        <w:br/>
        <w:t>обременено правами каких-либо лиц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еревод нежилого помещения в жилое помещение не допускается, если такое</w:t>
        <w:br/>
        <w:t>помещение не отвечает требованиям, которым должно отвечать жилое помещение и которые установлены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вод квартиры в многоквартирном доме в нежилое помещение не допускается в случаях, если такая квартира расположена на первом этаже указанного дома или выше первого этажа, при этом помещения, расположенные непосредственно под квартирой, переводимой в нежилое помещение, являются жилыми.</w:t>
      </w:r>
    </w:p>
    <w:p>
      <w:pPr>
        <w:pStyle w:val="Normal"/>
        <w:jc w:val="both"/>
        <w:rPr/>
      </w:pPr>
      <w:r>
        <w:rPr>
          <w:sz w:val="24"/>
          <w:szCs w:val="24"/>
        </w:rPr>
        <w:t>2.9. В случае если причины, по которым заявителю было отказано в</w:t>
        <w:br/>
        <w:t>предоставлении муниципальной услуги в последующем были устранены,</w:t>
        <w:br/>
        <w:t>гражданин вправе вновь обратиться в Администрацию за предоставлением</w:t>
        <w:br/>
        <w:t>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>2.11. Максимальное время ожидания в очереди при подаче запроса о предоставлении муниципальной услуги</w:t>
      </w:r>
      <w:r>
        <w:rPr>
          <w:sz w:val="24"/>
          <w:szCs w:val="24"/>
          <w:shd w:fill="FFFFFF" w:val="clear"/>
        </w:rPr>
        <w:t xml:space="preserve"> не более</w:t>
      </w:r>
      <w:r>
        <w:rPr>
          <w:sz w:val="24"/>
          <w:szCs w:val="24"/>
        </w:rPr>
        <w:t xml:space="preserve"> 15 минут.</w:t>
      </w:r>
    </w:p>
    <w:p>
      <w:pPr>
        <w:pStyle w:val="Normal"/>
        <w:shd w:fill="FFFFFF" w:val="clear"/>
        <w:spacing w:lineRule="atLeast" w:line="100"/>
        <w:ind w:right="-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ое время ожидания при получении результата предоставления муниципальной услуги </w:t>
      </w:r>
      <w:r>
        <w:rPr>
          <w:sz w:val="24"/>
          <w:szCs w:val="24"/>
          <w:shd w:fill="FFFFFF" w:val="clear"/>
        </w:rPr>
        <w:t>не более</w:t>
      </w:r>
      <w:r>
        <w:rPr>
          <w:sz w:val="24"/>
          <w:szCs w:val="24"/>
        </w:rPr>
        <w:t xml:space="preserve"> 15 минут».</w:t>
      </w:r>
    </w:p>
    <w:p>
      <w:pPr>
        <w:pStyle w:val="Normal"/>
        <w:jc w:val="both"/>
        <w:rPr/>
      </w:pPr>
      <w:r>
        <w:rPr>
          <w:sz w:val="24"/>
          <w:szCs w:val="24"/>
        </w:rPr>
        <w:t>2.12. Срок регистрации запроса заявителя составляет 0,5 дня со дня его поступления в Администрац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13.</w:t>
      </w:r>
      <w:r>
        <w:rPr/>
        <w:t xml:space="preserve"> </w:t>
      </w:r>
      <w:r>
        <w:rPr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2.13.1. Предоставление муниципальной услуги осуществляется в помещениях приема и выдачи документов, расположенных в здании администрации Усть-Бузулукского сельского поселения муниципального района и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предоставляется муниципальная услуга, снабжается табличками с указанием наименования отдела, мест приема заяв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местами для оформления документов (стульями, столами (стойками)), обеспечиваются образцами для заполнения документов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размещается: образец заявления, перечень документов, необходимый для предоставления каждой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и приема заявителей должны соответствовать санитарно-эпидемиологическим правилам и нормам, оборудованы противопожарной системой и средствами пожаротушения, туалетом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2.13.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требования к прилегающей территории:</w:t>
      </w:r>
    </w:p>
    <w:p>
      <w:pPr>
        <w:pStyle w:val="Normal"/>
        <w:rPr>
          <w:sz w:val="24"/>
        </w:rPr>
      </w:pPr>
      <w:r>
        <w:rPr>
          <w:sz w:val="24"/>
        </w:rPr>
        <w:tab/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Normal"/>
        <w:rPr>
          <w:sz w:val="24"/>
        </w:rPr>
      </w:pPr>
      <w:r>
        <w:rPr>
          <w:sz w:val="24"/>
        </w:rPr>
        <w:tab/>
        <w:t>- доступ заявителей к парковочным местам является бесплатным;</w:t>
      </w:r>
    </w:p>
    <w:p>
      <w:pPr>
        <w:pStyle w:val="Normal"/>
        <w:rPr>
          <w:sz w:val="24"/>
        </w:rPr>
      </w:pPr>
      <w:r>
        <w:rPr>
          <w:sz w:val="24"/>
        </w:rPr>
        <w:tab/>
        <w:t>- входы в помещения для приема заявителей оборудуются кнопкой вызова, пандусами, расширенными проходами, позволяющими обеспечить беспрепятственный доступ инвалидов, использующих кресла-коляски;</w:t>
      </w:r>
    </w:p>
    <w:p>
      <w:pPr>
        <w:pStyle w:val="Normal"/>
        <w:rPr>
          <w:sz w:val="24"/>
        </w:rPr>
      </w:pPr>
      <w:r>
        <w:rPr>
          <w:sz w:val="24"/>
        </w:rPr>
        <w:tab/>
        <w:t>- обеспечение персоналом учреждения помощи инвалидам в посадке в транспортное средство и высадке из него перед входом в учреждение, в том числе с использованием кресла-коляски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- допуск в учреждение сурдопереводчика и тифлосурдопереводч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допуск в учреждение собаки-проводника при наличии документа, подтверждающего его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200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 xml:space="preserve">2) </w:t>
      </w:r>
      <w:r>
        <w:rPr>
          <w:sz w:val="24"/>
        </w:rPr>
        <w:t>В помещениях приема и выдачи документов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spacing w:lineRule="atLeast" w:line="200"/>
        <w:ind w:left="554" w:hanging="0"/>
        <w:rPr>
          <w:sz w:val="24"/>
        </w:rPr>
      </w:pPr>
      <w:r>
        <w:rPr>
          <w:sz w:val="24"/>
        </w:rPr>
        <w:t>- помещения оборудованы пандусами, специальными ограждениями и перилами;</w:t>
      </w:r>
    </w:p>
    <w:p>
      <w:pPr>
        <w:pStyle w:val="Normal"/>
        <w:spacing w:lineRule="atLeast" w:line="200"/>
        <w:ind w:firstLine="531"/>
        <w:rPr>
          <w:sz w:val="24"/>
        </w:rPr>
      </w:pPr>
      <w:r>
        <w:rPr>
          <w:sz w:val="24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глухонемым, инвалидам по зрению и другим гражданам с ограниченными физическими возможностями при необходимости оказывается соответствующая помощь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обеспечение возможности предоставления при необходимости услуги по месту жительства инвалида или в дистанционном режи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</w:t>
        <w:tab/>
        <w:t>Показателями доступности и качества муниципальной услуги являются</w:t>
        <w:br/>
        <w:t>предоставление муниципальной услуги или осуществление отдельных</w:t>
        <w:br/>
        <w:t>административных процедур в электронной форме, отсутствие жалоб и претензий</w:t>
        <w:br/>
        <w:t>со стороны заявителя, оперативность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2.15 .</w:t>
      </w:r>
      <w:r>
        <w:rPr>
          <w:sz w:val="24"/>
          <w:szCs w:val="24"/>
        </w:rPr>
        <w:t>Муниципальная услуга предоставляется посредством комплексного запро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Cs/>
          <w:color w:val="000000"/>
          <w:spacing w:val="-5"/>
          <w:sz w:val="24"/>
          <w:szCs w:val="24"/>
        </w:rPr>
        <w:t>3. Состав, последовательность и сроки выполне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административных процедур, 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требования к порядку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shd w:fill="FFFFFF" w:val="clear"/>
        <w:ind w:left="19" w:hanging="0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shd w:fill="FFFFFF" w:val="clear"/>
        <w:ind w:left="19" w:hanging="0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рием и регистрация за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формирование   и   направление   межведомственного   запроса   в   органы,</w:t>
        <w:br/>
        <w:t>участвующие в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рассмотрение запроса и принятие решения о предоставлении либо об отказе</w:t>
        <w:br/>
        <w:t>в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направление  (вручение)  уведомления  о  переводе жилого помещения в</w:t>
        <w:br/>
        <w:t>нежилое помещение либо о переводе нежилого помещения в жилое помещение</w:t>
        <w:br/>
        <w:t>либо об отказе в пере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</w:r>
      <w:r>
        <w:rPr>
          <w:sz w:val="24"/>
          <w:szCs w:val="24"/>
          <w:u w:val="single"/>
        </w:rPr>
        <w:t>Прием и регистрация за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>Основанием   для    начала   административной    процедуры    является</w:t>
        <w:br/>
        <w:t>поступление запроса на предоставление муниципальной услуги на личном приеме,</w:t>
        <w:br/>
        <w:t>почтовым отправлением,   по информационным системам общего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</w:t>
        <w:tab/>
        <w:t>Прием документов от заявителей осуществляет уполномоченное лицо</w:t>
        <w:br/>
        <w:t>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ос, поступивший в Администрацию по информационным системам общего пользования, распечатывается на бумажном носителе и регистрируетс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>При приеме документов уполномоченное лицо Администрации проверяет</w:t>
        <w:br/>
        <w:t>комплектность представленного пакета документов согласно пунктам 2.6.1. и 2.6.2.</w:t>
        <w:br/>
        <w:t>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</w:t>
        <w:tab/>
        <w:t>После   проверки   документов   уполномоченное   должностное   лицо</w:t>
        <w:br/>
        <w:t>принимает и регистрирует заявление с прилагаемыми к нему документами.</w:t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ю выдается расписка в получении документов с указанием их перечня и даты их получения, а также указывается перечень сведений и документов, которые будут получены по межведомственным запросам».</w:t>
      </w:r>
    </w:p>
    <w:p>
      <w:pPr>
        <w:pStyle w:val="Normal"/>
        <w:jc w:val="both"/>
        <w:rPr/>
      </w:pPr>
      <w:r>
        <w:rPr>
          <w:sz w:val="24"/>
          <w:szCs w:val="24"/>
        </w:rPr>
        <w:t>3.1.5.</w:t>
        <w:tab/>
        <w:t>Максимальный   срок   исполнения   процедуры   -  0,5 дня  с момента поступления запроса в Админ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6.</w:t>
        <w:tab/>
        <w:t>Результатом исполнения административной процедуры является прием и</w:t>
        <w:br/>
        <w:t>регистрация запроса.</w:t>
      </w:r>
    </w:p>
    <w:p>
      <w:pPr>
        <w:pStyle w:val="Normal"/>
        <w:jc w:val="both"/>
        <w:rPr/>
      </w:pPr>
      <w:r>
        <w:rPr>
          <w:sz w:val="24"/>
          <w:szCs w:val="24"/>
        </w:rPr>
        <w:t>3.2.</w:t>
        <w:tab/>
      </w:r>
      <w:r>
        <w:rPr>
          <w:sz w:val="24"/>
          <w:szCs w:val="24"/>
          <w:u w:val="single"/>
        </w:rPr>
        <w:t>Формирование  и  направление  межведомственного  запроса  в  органы,</w:t>
        <w:br/>
        <w:t>участвующие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выполнения административной процедуры является получение зарегистрированного в установленном порядке запроса на предоставление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если заявителем представлены все документы, указанные в пункте 2.6.    Административного   регламента,   уполномоченное   лицо   Администрации переходит      к      исполнению      следующей      административной      процедуры, предусмотренной пунктом 3.3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Если   документы,    предусмотренные   подпунктом    2.6.2.    не   были</w:t>
        <w:br/>
        <w:t>представлены   заявителем   по   собственной   инициативе,   уполномоченное   лицо</w:t>
        <w:br/>
        <w:t>Администрации   готовит   и   направляет  межведомственные   запросы   в   органы,</w:t>
        <w:br/>
        <w:t>участвующие в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3.2.3. Максимальный   срок   исполнения   административной   процедуры   -</w:t>
        <w:br/>
        <w:t>10 дней со дня окончания приема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   исполнения    административной    процедуры    является</w:t>
        <w:br/>
        <w:t>формирование, направление межведомственного запроса в органы, участвующие в</w:t>
        <w:br/>
        <w:t>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3.3.</w:t>
        <w:tab/>
      </w:r>
      <w:r>
        <w:rPr>
          <w:sz w:val="24"/>
          <w:szCs w:val="24"/>
          <w:u w:val="single"/>
        </w:rPr>
        <w:t>Рассмотрение заявления и представленных документов, принятие решения</w:t>
        <w:br/>
        <w:t>о предоставлении либо об отказе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</w:t>
        <w:tab/>
        <w:t>Основанием   для  начала  выполнения   административной   процедуры</w:t>
        <w:br/>
        <w:t>является  получение  зарегистрированного  в  установленном  порядке запроса  и</w:t>
        <w:br/>
        <w:t>сведений   по   межведомственному   запросу   в   соответствии   с   пунктом   3.2</w:t>
        <w:br/>
        <w:t>Административного регламента (при необход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2.</w:t>
        <w:tab/>
        <w:t>Администрация рассматривает представленные документы и сведения на</w:t>
        <w:br/>
        <w:t>отсутствие  (наличие)  оснований для  отказа в  предоставлении  муниципальной</w:t>
        <w:br/>
        <w:t>услуги, предусмотренных пунктом 2.8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>3.3.3.</w:t>
        <w:tab/>
        <w:t>Максимальный   срок   исполнения   административной   процедуры 20  дней со    дня    получения    всех    необходимых    для    предоставления муниципальной услуги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4.</w:t>
        <w:tab/>
        <w:t>Результатом исполнения административной процедуры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инятие решения о переводе жилого помещения в нежилое помещение</w:t>
        <w:br/>
        <w:t>либо о переводе нежилого помещения в жилое пом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б отказе в переводе жилого помещения в нежилое</w:t>
        <w:br/>
        <w:t>помещение либо о переводе нежилого помещения в жилое пом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>3.4.</w:t>
        <w:tab/>
      </w:r>
      <w:r>
        <w:rPr>
          <w:sz w:val="24"/>
          <w:szCs w:val="24"/>
          <w:u w:val="single"/>
        </w:rPr>
        <w:t>Направление (вручение) уведомления о переводе жилого помещения в</w:t>
        <w:br/>
        <w:t>нежилое помещение либо о переводе нежилого помещения в жилое помещение</w:t>
        <w:br/>
        <w:t>либо об отказе в пере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выполнения административной процедуры является подготовка Администрацией документа, подтверждающего принятие одного из указанных решений по форме утвержденной Постановлением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документ, подтверждающий принятие одного из указанных решений - уведомление о переводе (отказе в переводе) жилого (нежилого) помещения в нежилое (жилое) помещение (далее - Уведомление)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домление подтверждает окончание перевода помещения и является основанием    использования    помещения    в    качестве    жилого   или   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раздела 2 настояще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(далее - акт приемочной комиссии). Акт приемочной комиссии, подтверждающий завершение переустройства и (или) перепланировки, должен быть направляется Администрацией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«О государственном кадастре недвижимости»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2. Уведомление о переводе (отказе в переводе) жилого (нежилого) помещения в нежилое (жилое) помещение выдается или направляется заявителю по адресу, указанному в заявлении, не позднее чем через три рабочих дня со дня принятия одного из решений о переводе либо отказе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одпунктом 2.8 раздела 2 настояще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Администрация с выдачей или направлением заявителю Уведомл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(вручение) заявителю уведомления о переводе помещения либо</w:t>
        <w:br/>
        <w:t>уведомления об отказе в переводе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  Контроль   за   соблюдением   Администрацией,   должностными   лицами Администрации   и   лицами,   участвующими   в   предоставлении   муниципальной</w:t>
      </w:r>
    </w:p>
    <w:p>
      <w:pPr>
        <w:pStyle w:val="Normal"/>
        <w:jc w:val="both"/>
        <w:rPr/>
      </w:pPr>
      <w:r>
        <w:rPr>
          <w:sz w:val="24"/>
          <w:szCs w:val="24"/>
        </w:rPr>
        <w:t>услуги,   положений   Административного  регламента  осуществляется  заместителем главы администрации Усть-Бузулукского сельского поселения (далее - уполномоченное лицо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Текущий     контроль     за     соблюдением     порядка     предоставления</w:t>
        <w:br/>
        <w:t>муниципальной   услуги   осуществляется   уполномоченным   лицом   постоянно   в</w:t>
        <w:br/>
        <w:t>процессе      осуществления      административных     процедур      в      соответствии</w:t>
        <w:br/>
        <w:t>требованиями, установленными Административным регла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неплановые проверки проводятся уполномоченным лицом  в случае</w:t>
        <w:br/>
        <w:t>поступления   жалобы   на   решения,   действия   (бездействие)    Администрации,</w:t>
        <w:br/>
        <w:t>должностных   лиц   Администрации   и   лиц,   участвующих   в   предоставлении</w:t>
        <w:br/>
        <w:t>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Результаты проверки оформляются в виде акта, в котором отражаются</w:t>
        <w:br/>
        <w:t>выявленные нарушения и предложения по их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уполномоченным ли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енных проверок в случае выявления нарушений</w:t>
        <w:br/>
        <w:t>прав   заявителей   виновные  лица  привлекаются   к  ответственности   в   порядке,</w:t>
        <w:br/>
        <w:t>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настоящего</w:t>
        <w:br/>
        <w:t>Административного   регламента   является   контроль   со   стороны   граждан,   их</w:t>
        <w:br/>
        <w:t>объединений    и    организаций,    который    осуществляется    путем    направления</w:t>
        <w:br/>
        <w:t>обращений и жалоб в Админ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администрации Алексеевского муниципального района Волгоградской области, 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4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Усть-Бузулукского сельского поселения Алексеевского муниципального района Волгоградской области, должностного лица администрации Усть-Бузулук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Усть-Бузулук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администрации Усть-Бузулукского сельского поселения Алексеевского муниципального района Волгоградской области, должностного лица администрации Усть-Бузулукского сельского поселения Алексеевского муниципального района Волгоградской области, муниципального служащего, руководителя администрации Усть-Бузулук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Усть-Бузулук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Усть-Бузулукского сельского поселения Алексеевского муниципального района Волгоградской области, должностного лица, администрации Усть-Бузулук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Усть-Бузулукского сельского поселения Алексеевского муниципального района Волгоградской области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Усть-Бузулук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Усть-Бузулук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Усть-Бузулукского сельского поселения Алексеевского муниципального района Волгоградской области, МФЦ, в организации, предусмотренные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Усть-Бузулукского сельского поселения Алексеевского муниципального района Волгоградской области, МФЦ, организаций, предусмотренных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сть-Бузулукского с/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6» мая 2013 г. № 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Главе Усть-Бузулукского сельского поселения Алексеевского муниципального района 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переводе жилого (нежилого) помещения в жилое (не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или пол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редставителя собственника(ов), арендат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переводимого помещ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переводимого помещения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перевод жилого  помещения в  нежилое   помещение,  нежилого помещения в жилое помещение (ненужное зачеркнуть), занимаемого на основании права собственности, в связи с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ичину перевод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 переустройства  и (или)  перепланировки  помещения  соглас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ому проек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____________ ме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 по __ часов в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дн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(емся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 ремонтно-строительные   работы  в  соответствии  с  проект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бодный  доступ к  месту  проведения   ремонтно-стро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 представителей собственника   (балансодержателя)   жилищного  фонд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 межведомственной комиссии администрации Усть-Бузулукского сельского поселения   для проверки хода рабо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работы в установленные  сроки и с соблюдением  согласованного режима проведения рабо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водимое помещение  (подлинники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идетельствованные в нотариальном порядке копии) на ____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 переводимого помещения с его техническим описанием  (в случае  если переводимое помещение является жилым, технический паспорт такого помещения) на ____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этажный план дома, в котором находится переводимое помещение, на _______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 переустройства и (или) перепланировки переводимого помещения ин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 на 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(и) лица (лиц), подавшего(их) заявл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_________   _______________   __________   _________   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(подпись)                  (фамилия, И.О.)                         (дата)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(подпись)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   (фамилия, 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Здесь и далее по тексту настоящего регламента о</w:t>
      </w:r>
      <w:r>
        <w:rPr>
          <w:bCs/>
          <w:color w:val="00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000000"/>
          </w:rPr>
          <w:t>части 1.1 статьи 16</w:t>
        </w:r>
      </w:hyperlink>
      <w:r>
        <w:rPr>
          <w:bCs/>
          <w:color w:val="00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4CF97E9073F0A01731D432BA54B147B619F0019919FEE7338E8D4E276BE4074FAFAE9170C5771h3w5H" TargetMode="External"/><Relationship Id="rId3" Type="http://schemas.openxmlformats.org/officeDocument/2006/relationships/hyperlink" Target="consultantplus://offline/ref=4034CF97E9073F0A01731D5528C914117A6EC50B169096BE2667B389B57FB41733B5A3AB53015678319895hBw7H" TargetMode="External"/><Relationship Id="rId4" Type="http://schemas.openxmlformats.org/officeDocument/2006/relationships/hyperlink" Target="consultantplus://offline/ref=3BD860DBFDAF1D86B1551C494AB53AAECD57F5CED2F4F7190FAE692E40D9D201D94D11FBA17480DB08t8H" TargetMode="External"/><Relationship Id="rId5" Type="http://schemas.openxmlformats.org/officeDocument/2006/relationships/hyperlink" Target="consultantplus://offline/ref=A889D916D8CCA63FEA8702672F52EF815B47E0B73C82B770F3C3BBBFF1EA9779387FEF208DV2TCL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6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6E22BD7C4DF76CD4F2BAC246121A2A4D404725F3728915D9DD2596E0C58E667DFE383995599CD603Q449L" TargetMode="External"/><Relationship Id="rId12" Type="http://schemas.openxmlformats.org/officeDocument/2006/relationships/hyperlink" Target="consultantplus://offline/ref=6E22BD7C4DF76CD4F2BAC246121A2A4D404725F3728915D9DD2596E0C58E667DFE383995599CD603Q449L" TargetMode="External"/><Relationship Id="rId13" Type="http://schemas.openxmlformats.org/officeDocument/2006/relationships/hyperlink" Target="consultantplus://offline/ref=6F67E2581701D00929E4F46049104D6C3043F019207BFC64419F7EC3EB820C64B945127D662AA87CHAAEM" TargetMode="External"/><Relationship Id="rId14" Type="http://schemas.openxmlformats.org/officeDocument/2006/relationships/hyperlink" Target="consultantplus://offline/ref=9215AC8A1E463DFF740A80FB31FBF0B2612AA2B4E714CBC50206CADC0DD46A6F507464BF337222E6f1NCM" TargetMode="External"/><Relationship Id="rId15" Type="http://schemas.openxmlformats.org/officeDocument/2006/relationships/hyperlink" Target="consultantplus://offline/ref=2B41579ADA7722726A9FBAB0A32810685311FFCA5FB31566FE0374C76B94DAA1432E2CF1DC3B94F8b0P9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1:00Z</dcterms:created>
  <dc:creator>ЕлЕнКа</dc:creator>
  <dc:description/>
  <cp:keywords/>
  <dc:language>en-US</dc:language>
  <cp:lastModifiedBy>пользователь</cp:lastModifiedBy>
  <cp:lastPrinted>2019-09-13T10:07:00Z</cp:lastPrinted>
  <dcterms:modified xsi:type="dcterms:W3CDTF">2019-09-13T06:16:00Z</dcterms:modified>
  <cp:revision>39</cp:revision>
  <dc:subject/>
  <dc:title>Утвержден</dc:title>
</cp:coreProperties>
</file>