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750" w:type="dxa"/>
        <w:jc w:val="left"/>
        <w:tblInd w:w="-284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81"/>
        <w:gridCol w:w="2269"/>
      </w:tblGrid>
      <w:tr>
        <w:trPr>
          <w:trHeight w:val="95" w:hRule="atLeast"/>
        </w:trPr>
        <w:tc>
          <w:tcPr>
            <w:tcW w:w="748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февраля  2015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«Об утверждении административного 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регламента предоставления администрацией Усть-Бузулукского 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ельского поселения Алексеевского муниципального района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гоградской области муниципальной услуги  «Выдача разрешения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ведение земляных работ»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 изм. От 21.01.2016 г. № 25, от 29.11.2017 г. №127, </w:t>
      </w:r>
    </w:p>
    <w:p>
      <w:pPr>
        <w:pStyle w:val="Normal"/>
        <w:spacing w:lineRule="exact" w:line="240" w:before="0" w:after="0"/>
        <w:ind w:right="1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1.2018 г. № 121)</w:t>
      </w:r>
    </w:p>
    <w:p>
      <w:pPr>
        <w:pStyle w:val="Normal"/>
        <w:spacing w:lineRule="exact" w:line="240" w:before="0" w:after="0"/>
        <w:ind w:right="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80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становление администрации Усть-Бузулукского сельского поселения   «Об утверждении административного  регламента предоставления администрацией   Усть-Бузулукского сельского поселения Алексеевского муниципального района Волгоградской  област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проведение земляных рабо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администрации Усть-Бузулукского сельского поселения «Об утверждении административного  регламента предоставления администрацией Усть-Бузулукского  сельского поселения Алексеевского муниципального района Волгоградской области 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«Выдача разрешения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настоящим постановлением, размещано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-land.ru/settlements/ustbyuzuluckskoe/index.php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 Постановление вступает в законную силу с момента под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Arial Unicode MS" w:cs="Times New Roman"/>
          <w:bCs/>
          <w:spacing w:val="8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8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Arial Unicode MS" w:cs="Times New Roman"/>
          <w:bCs/>
          <w:spacing w:val="80"/>
          <w:kern w:val="2"/>
        </w:rPr>
      </w:pPr>
      <w:r>
        <w:rPr>
          <w:rFonts w:eastAsia="Arial Unicode MS" w:cs="Times New Roman" w:ascii="Times New Roman" w:hAnsi="Times New Roman"/>
          <w:bCs/>
          <w:spacing w:val="8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Бузулук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Ю.А. Николюки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Cs/>
          <w:color w:val="FFFFFF"/>
          <w:kern w:val="2"/>
        </w:rPr>
      </w:pPr>
      <w:r>
        <w:rPr>
          <w:rFonts w:eastAsia="Arial Unicode MS" w:cs="Times New Roman" w:ascii="Times New Roman" w:hAnsi="Times New Roman"/>
          <w:bCs/>
          <w:color w:val="FFFFFF"/>
          <w:kern w:val="2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color w:val="FFFFFF"/>
          <w:kern w:val="2"/>
        </w:rPr>
      </w:pPr>
      <w:r>
        <w:rPr>
          <w:rFonts w:cs="Times New Roman" w:ascii="Times New Roman" w:hAnsi="Times New Roman"/>
          <w:color w:val="FFFFFF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</w:rPr>
        <w:t>Усть-Бузулук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</w:rPr>
        <w:t>От 20 января  2014г. №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Бузулук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 2015 г.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 «Выдача разрешения на проведение земляных работ»</w:t>
      </w:r>
    </w:p>
    <w:p>
      <w:pPr>
        <w:pStyle w:val="TextBody"/>
        <w:spacing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провед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явителе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муниципальной услуги являются юридические лица (далее - пользователи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Порядок информирования о правилах предоставления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 Администрации Усть-Бузулукского сельского посел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03260, Волгоградская область, Алексеевский район, станица Усть-Бузулукская , д. 8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рафик (режим) приема заинтересованных лиц по вопросам предоставления муниципальной услуги должностными лицами Администрации Усть-Бузулук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-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-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 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 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 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равочные телефоны:</w:t>
      </w:r>
    </w:p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факс) приемной Администрации 8 (844-46) 3-52-58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 Адрес  страницы администрации Усть-Бузулукского сельского поселения Алексеевского муниципального района на официальном сайте администрации Алексее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-land.ru/settlements/ustbyuzuluckskoe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ub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Администрации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, а также в федеральной государственной информационной системе «Единый портал государственных и муниципальных услуг (функций)), публикации в средствах массовой информации;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Порядок получения консультаций (справок) о предоставлении муниципальной услуги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Консультации предоставляются по вопросам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оформления документов для предоставления муниципальной услуг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 или организация и его местонахождение)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, порядка и сроков выдачи документов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 вопросам, регламентируемым настоящим Административным регламентом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разрешения на проведение земляных работ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Наименование органа, предоставляющего 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слуг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Усть-Бузулукского сельского поселения и осуществляется специалистом по вопросам градостроительной деятельности Администрации Усть-Бузулукского сельского поселения (далее - специалист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  <w:sz w:val="24"/>
          <w:szCs w:val="24"/>
        </w:rPr>
        <w:t>или отказа в выдаче такого является Глава Усть-Бузулу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выдаче разреш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 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сть-Бузулукского сельского поселения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вышеуказанной муниципальной услуги осуществляется бесплат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Требования к составу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ставления муниципальной услуги пользователем  предоставляются документы в соответствии с перечнем документов, необходимых для получения муниципальной услуги, изложенным в подразделе 2.8 настоящего Административного регламента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, необходимых для предост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, согласно приложения 3 к настоящему регламенту,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хему ограждения и организации движения транспорта, а также график выполнения работ, согласованные с ОГИБДД МО МВД России «Алексеевский» (далее - ГИБДД)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2.7.2. Документы (их копии или сведения, содержащиеся в них), указанные в под</w:t>
      </w:r>
      <w:hyperlink r:id="rId5">
        <w:r>
          <w:rPr>
            <w:rStyle w:val="InternetLink"/>
            <w:b w:val="false"/>
            <w:i w:val="false"/>
            <w:sz w:val="24"/>
            <w:szCs w:val="24"/>
            <w:lang w:val="ru-RU"/>
          </w:rPr>
          <w:t xml:space="preserve">пункте </w:t>
        </w:r>
      </w:hyperlink>
      <w:r>
        <w:rPr>
          <w:b w:val="false"/>
          <w:i w:val="false"/>
          <w:sz w:val="24"/>
          <w:szCs w:val="24"/>
          <w:lang w:val="ru-RU"/>
        </w:rPr>
        <w:t>д пункта 2.7.1 настоящего регламента, запрашиваются администрацией Усть-Бузулукского сельского поселения  в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2.7.3. Документы, указанные в под</w:t>
      </w:r>
      <w:hyperlink r:id="rId6">
        <w:r>
          <w:rPr>
            <w:rStyle w:val="InternetLink"/>
            <w:b w:val="false"/>
            <w:i w:val="false"/>
            <w:sz w:val="24"/>
            <w:szCs w:val="24"/>
            <w:lang w:val="ru-RU"/>
          </w:rPr>
          <w:t>пунктах а,б,в,г,е,ж</w:t>
        </w:r>
      </w:hyperlink>
      <w:r>
        <w:rPr>
          <w:b w:val="false"/>
          <w:i w:val="false"/>
          <w:sz w:val="24"/>
          <w:szCs w:val="24"/>
          <w:lang w:val="ru-RU"/>
        </w:rPr>
        <w:t xml:space="preserve"> пункта 2.8.1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Усть-Бузулукского сельского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4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Требования к письменному запросу пользователе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запрос пользователя (далее - запрос) в обязательном порядке должен содержать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пользовател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темы (вопроса)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пользователя и дату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ассматриваются специалистами администрации Усть-Бузулукского сельского поселения не более 20 дней со дня регистрации письменного заявл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both"/>
        <w:rPr/>
      </w:pPr>
      <w:r>
        <w:rPr>
          <w:rFonts w:cs="Times New Roman" w:ascii="Times New Roman" w:hAnsi="Times New Roman"/>
        </w:rPr>
        <w:t>Максимальное время ожидания в очереди при подаче запроса о предоставлении муниципальной услуги</w:t>
      </w:r>
      <w:r>
        <w:rPr>
          <w:rFonts w:cs="Times New Roman" w:ascii="Times New Roman" w:hAnsi="Times New Roman"/>
          <w:shd w:fill="FFFFFF" w:val="clear"/>
        </w:rPr>
        <w:t xml:space="preserve"> не более</w:t>
      </w:r>
      <w:r>
        <w:rPr>
          <w:rFonts w:cs="Times New Roman" w:ascii="Times New Roman" w:hAnsi="Times New Roman"/>
        </w:rPr>
        <w:t xml:space="preserve"> 15 минут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/>
      </w:pPr>
      <w:r>
        <w:rPr>
          <w:rFonts w:cs="Times New Roman" w:ascii="Times New Roman" w:hAnsi="Times New Roman"/>
        </w:rPr>
        <w:t xml:space="preserve">Максимальное время ожидания при получении результата предоставления муниципальной услуги </w:t>
      </w:r>
      <w:r>
        <w:rPr>
          <w:rFonts w:cs="Times New Roman" w:ascii="Times New Roman" w:hAnsi="Times New Roman"/>
          <w:shd w:fill="FFFFFF" w:val="clear"/>
        </w:rPr>
        <w:t>не более</w:t>
      </w:r>
      <w:r>
        <w:rPr>
          <w:rFonts w:cs="Times New Roman" w:ascii="Times New Roman" w:hAnsi="Times New Roman"/>
        </w:rPr>
        <w:t xml:space="preserve"> 15 минут»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4" w:firstLine="42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10. </w:t>
      </w: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pacing w:lineRule="atLeast" w:line="100"/>
        <w:ind w:right="-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Требования к размещению и оформлению визуальной, текстовой информации в ОМСУ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left"/>
        <w:rPr/>
      </w:pPr>
      <w:r>
        <w:rPr>
          <w:sz w:val="24"/>
          <w:szCs w:val="24"/>
        </w:rPr>
        <w:t>2.10</w:t>
      </w:r>
      <w:r>
        <w:rPr>
          <w:bCs/>
          <w:sz w:val="24"/>
          <w:szCs w:val="24"/>
        </w:rPr>
        <w:t xml:space="preserve">.3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требования к прилегающей территории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уп заявителей к парковочным местам является бесплатным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пуск в учреждение сурдопереводчика и тифлосурдопереводчика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1 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средством комплексного запрос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муниципальной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рядок, сроки предоставления муниципальной услуг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представления соответствующих исходных данных не в полном объеме, согласно подразделу 2.5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6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Усть-Бузулукского сельского посе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нования для отказа  в предоставлении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министративные процедур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х соответствие требованиям, указанным в подразделе 2.5 настоящего Административного регламент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 случае соответствия представленных документов всем требованиям, указанным в подразделах 2.5 и 2.6  настоящего Административного регламента, специалист выдает пользователю разрешение на проведение земляных работ, подписанное Главой Усть-Бузулукского сельского поселения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 и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Главой Усть-Бузулук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Ответственность за организацию работы по предоставлению муниципальной услуги возлагается на Главу Усть-Бузулук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 действий (бездействия) администрации Алексеевского муниципального района Волгоградской области,  МФЦ, </w:t>
      </w:r>
      <w:r>
        <w:rPr>
          <w:rFonts w:cs="Times New Roman" w:ascii="Times New Roman" w:hAnsi="Times New Roman"/>
          <w:b/>
          <w:bCs/>
        </w:rPr>
        <w:t xml:space="preserve">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части 1.1 статьи 16</w:t>
        </w:r>
      </w:hyperlink>
      <w:r>
        <w:rPr>
          <w:rFonts w:cs="Times New Roman" w:ascii="Times New Roman" w:hAnsi="Times New Roman"/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</w:rPr>
        <w:footnoteReference w:id="2"/>
      </w:r>
      <w:r>
        <w:rPr>
          <w:rFonts w:cs="Times New Roman" w:ascii="Times New Roman" w:hAnsi="Times New Roman"/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Times New Roman" w:ascii="Times New Roman" w:hAnsi="Times New Roman"/>
          </w:rPr>
          <w:t>статье 15.1</w:t>
        </w:r>
      </w:hyperlink>
      <w:r>
        <w:rPr>
          <w:rFonts w:cs="Times New Roman" w:ascii="Times New Roman" w:hAnsi="Times New Roman"/>
        </w:rPr>
        <w:t xml:space="preserve"> Федерального закона </w:t>
      </w:r>
      <w:r>
        <w:rPr>
          <w:rFonts w:cs="Times New Roman" w:ascii="Times New Roman" w:hAnsi="Times New Roman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ого закона № 210-ФЗ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ого закона № 210-ФЗ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14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Times New Roman" w:ascii="Times New Roman" w:hAnsi="Times New Roman"/>
        </w:rPr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Times New Roman" w:ascii="Times New Roman" w:hAnsi="Times New Roman"/>
        </w:rPr>
        <w:t xml:space="preserve">6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autoSpaceDE w:val="false"/>
        <w:ind w:right="-1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 разрешения на проведение 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и приеме документ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42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428040"/>
                          <a:chOff x="0" y="0"/>
                          <a:chExt cx="23616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9080"/>
                            <a:ext cx="23284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33.7pt" coordorigin="2880,34" coordsize="3719,674">
                <v:roundrect id="shape_0" fillcolor="white" stroked="t" o:allowincell="f" style="position:absolute;left:2880;top:34;width:3718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64;width:3666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109855</wp:posOffset>
                </wp:positionV>
                <wp:extent cx="3201035" cy="497840"/>
                <wp:effectExtent l="444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97880"/>
                          <a:chOff x="0" y="0"/>
                          <a:chExt cx="3201120" cy="497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199680" cy="497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8.65pt;width:252.05pt;height:39.2pt" coordorigin="2341,173" coordsize="5041,7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73;width:5038;height:783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1;top:173;width:5038;height:7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58420</wp:posOffset>
                </wp:positionV>
                <wp:extent cx="1888490" cy="1370965"/>
                <wp:effectExtent l="825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в налич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4.6pt;width:148.7pt;height:107.95pt" coordorigin="3210,92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10;top:92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1;top:630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документы в наличи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75.4pt;height:58.7pt" coordorigin="1620,30" coordsize="1508,1174">
                <v:shape id="shape_0" coordsize="1509,993" path="m1509,0l0,3l0,993e" stroked="t" o:allowincell="f" style="position:absolute;left:1620;top:21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0;width:484;height:307">
                  <v:shape id="shape_0" fillcolor="white" stroked="f" o:allowincell="f" style="position:absolute;left:2167;top:3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75.4pt;height:58.7pt" coordorigin="6300,30" coordsize="1508,1174">
                <v:shape id="shape_0" coordsize="1509,993" path="m1509,0l0,3l0,993e" stroked="t" o:allowincell="f" style="position:absolute;left:6300;top:21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0;width:482;height:307">
                  <v:shape id="shape_0" fillcolor="white" stroked="f" o:allowincell="f" style="position:absolute;left:6778;top:3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979805"/>
                <wp:effectExtent l="4445" t="44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79920"/>
                          <a:chOff x="0" y="0"/>
                          <a:chExt cx="1829520" cy="9799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28080" cy="979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77.15pt" coordorigin="180,187" coordsize="2882,1543">
                <v:shape id="shape_0" stroked="t" o:allowincell="f" style="position:absolute;left:183;top:188;width:2878;height:1541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87566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875520"/>
                          <a:chOff x="0" y="0"/>
                          <a:chExt cx="1524600" cy="875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874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68.95pt" coordorigin="6660,187" coordsize="2402,1379">
                <v:shape id="shape_0" stroked="t" o:allowincell="f" style="position:absolute;left:6663;top:189;width:2398;height:137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 разрешения на проведение 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3428365" cy="5708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70960"/>
                          <a:chOff x="0" y="0"/>
                          <a:chExt cx="3428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5920"/>
                            <a:ext cx="33955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заместителем Главы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4.8pt;width:269.95pt;height:44.95pt" coordorigin="1980,496" coordsize="5399,899">
                <v:roundrect id="shape_0" fillcolor="white" stroked="t" o:allowincell="f" style="position:absolute;left:1980;top:496;width:53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537;width:5346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заместителем Главы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решения на проведение земля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.8pt" to="220.5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06.1pt;height:45.1pt" coordorigin="1260,192" coordsize="6122,902">
                <v:shape id="shape_0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598170" r="5080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06.1pt;height:45.05pt" coordorigin="1260,72" coordsize="6122,901">
                <v:shape id="shape_0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306.1pt;height:45.1pt" coordorigin="1260,229" coordsize="6122,902">
                <v:shape id="shape_0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м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  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реш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 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администрации.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администрации.  </w:t>
                      </w:r>
                    </w:p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81.95pt;height:26.95pt" coordorigin="1620,193" coordsize="5639,539">
                <v:roundrect id="shape_0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>Приложение 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 xml:space="preserve">«Выдача  разрешения на проведение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>земляных рабо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Усть-Бузулук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Усть-Бузулукского сельского поселе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Приложение 4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к административному регламенту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«Выдача  разрешения на проведение 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земляных работ»</w:t>
      </w:r>
    </w:p>
    <w:p>
      <w:pPr>
        <w:pStyle w:val="ConsPlusNonformat"/>
        <w:widowControl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Приложение 5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к административному регламенту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«Выдача  разрешения на проведение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земляных работ»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Приложение_№_8"/>
      <w:bookmarkEnd w:id="0"/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МС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firstLine="60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11z0">
    <w:name w:val="WW8NumSt11z0"/>
    <w:qFormat/>
    <w:rPr>
      <w:color w:val="000000"/>
    </w:rPr>
  </w:style>
  <w:style w:type="character" w:styleId="WW8NumSt11z2">
    <w:name w:val="WW8NumSt1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basedOn w:val="Style11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Apdx">
    <w:name w:val="apdx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 Знак Знак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hyperlink" Target="http://alex-land.ru/settlements/ustbyuzuluckskoe/index.php" TargetMode="External"/><Relationship Id="rId4" Type="http://schemas.openxmlformats.org/officeDocument/2006/relationships/hyperlink" Target="mailto:radm06@volgadmin.ru" TargetMode="External"/><Relationship Id="rId5" Type="http://schemas.openxmlformats.org/officeDocument/2006/relationships/hyperlink" Target="consultantplus://offline/main?base=LAW;n=112001;fld=134;dst=279" TargetMode="External"/><Relationship Id="rId6" Type="http://schemas.openxmlformats.org/officeDocument/2006/relationships/hyperlink" Target="consultantplus://offline/main?base=LAW;n=112001;fld=134;dst=279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6:00Z</dcterms:created>
  <dc:creator>SuperUser</dc:creator>
  <dc:description/>
  <cp:keywords/>
  <dc:language>en-US</dc:language>
  <cp:lastModifiedBy>пользователь</cp:lastModifiedBy>
  <cp:lastPrinted>2015-02-26T14:41:00Z</cp:lastPrinted>
  <dcterms:modified xsi:type="dcterms:W3CDTF">2019-10-24T04:45:00Z</dcterms:modified>
  <cp:revision>7</cp:revision>
  <dc:subject/>
  <dc:title>        </dc:title>
</cp:coreProperties>
</file>