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378460</wp:posOffset>
            </wp:positionV>
            <wp:extent cx="1475740" cy="818515"/>
            <wp:effectExtent l="0" t="0" r="0" b="0"/>
            <wp:wrapTight wrapText="bothSides">
              <wp:wrapPolygon edited="0">
                <wp:start x="-139" y="0"/>
                <wp:lineTo x="-139" y="21337"/>
                <wp:lineTo x="21600" y="2133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</w:rPr>
        <w:t>РЕЛИЗ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07.12.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олгоград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ие газовики рассказывают школьникам о правилах газов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филиалов «Газпром газораспределение Волгоград» и «Волгоградгоргаз» за месяц провели 54 открытых урока по газовой безопасности для более 1,5 тыс. школьников.</w:t>
      </w:r>
    </w:p>
    <w:p>
      <w:pPr>
        <w:pStyle w:val="Style23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оступной и увлекательной форме, используя фото- и видеоматериалы, газовики рассказывают детям о свойствах и значении природного газа, правилах безопасности. Особое внимание уделяется опасности угарного газа и мерам предосторожности при использовании газовых приборов. </w:t>
      </w:r>
    </w:p>
    <w:p>
      <w:pPr>
        <w:pStyle w:val="Style23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ученик может получить развернутый ответ на интересующий вопрос от специалистов газовой службы. Для закрепления и проверки полученных знаний в конце уроков ребятам предлагается разгадать тематический кроссворд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равка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iCs/>
        </w:rPr>
        <w:t>ООО «Газпром газораспределение Волгоград» входит в Группу «Газпром межрегионгаз»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iCs/>
        </w:rPr>
        <w:t>ООО «Газпром газораспределение Волгоград» осуществляет транспортировку природного газа и оказывает комплекс услуг по газоснабжению потребителям Волгоградской области. В структуру организации входят 13 филиалов и 3 ремонтно-эксплуатационных управления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ПРЕСС-СЛУЖБА ООО «ГАЗПРОМ ГАЗОРАСПРЕДЕЛЕНИЕ ВОЛГОГРАД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4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ый телефон/ факс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(8442) </w:t>
            </w:r>
            <w:r>
              <w:rPr>
                <w:rFonts w:cs="Tahoma" w:ascii="Tahoma" w:hAnsi="Tahoma"/>
                <w:lang w:val="en-US"/>
              </w:rPr>
              <w:t>4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 24-89-03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ozyakin</w:t>
            </w:r>
            <w:r>
              <w:rPr>
                <w:rFonts w:cs="Tahoma" w:ascii="Tahoma" w:hAnsi="Tahoma"/>
                <w:color w:val="000000"/>
              </w:rPr>
              <w:t>_</w:t>
            </w:r>
            <w:r>
              <w:rPr>
                <w:rFonts w:cs="Tahoma" w:ascii="Tahoma" w:hAnsi="Tahoma"/>
                <w:color w:val="000000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</w:rPr>
              <w:t>@</w:t>
            </w:r>
            <w:r>
              <w:rPr>
                <w:rFonts w:cs="Tahoma" w:ascii="Tahoma" w:hAnsi="Tahoma"/>
                <w:color w:val="000000"/>
                <w:lang w:val="en-US"/>
              </w:rPr>
              <w:t>vlg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gaz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ru</w:t>
            </w:r>
          </w:p>
        </w:tc>
      </w:tr>
      <w:tr>
        <w:trPr>
          <w:trHeight w:val="9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www.34gaz.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8:00Z</dcterms:created>
  <dc:creator>U5200002</dc:creator>
  <dc:description/>
  <cp:keywords/>
  <dc:language>en-US</dc:language>
  <cp:lastModifiedBy>Козякин Роман Александрович</cp:lastModifiedBy>
  <cp:lastPrinted>2019-05-16T14:26:00Z</cp:lastPrinted>
  <dcterms:modified xsi:type="dcterms:W3CDTF">2023-12-07T10:33:00Z</dcterms:modified>
  <cp:revision>3</cp:revision>
  <dc:subject/>
  <dc:title>РЕЛИЗ</dc:title>
</cp:coreProperties>
</file>