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У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ind w:right="8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84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849" w:hanging="0"/>
        <w:rPr>
          <w:sz w:val="26"/>
          <w:szCs w:val="26"/>
        </w:rPr>
      </w:pPr>
      <w:r>
        <w:rPr>
          <w:sz w:val="26"/>
          <w:szCs w:val="26"/>
        </w:rPr>
        <w:t>от 18.02.2021 г.</w:t>
      </w:r>
      <w:r>
        <w:rPr>
          <w:color w:val="FF0000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№ 44/93</w:t>
      </w:r>
    </w:p>
    <w:p>
      <w:pPr>
        <w:pStyle w:val="Normal"/>
        <w:ind w:right="84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ми специальный налоговый режим «Налог на профессиональный доход») 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Усть-Бузулук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Усть-Бузулукского сельского поселения Алексеевского района Волгоградской области инфраструктуру поддержки субъектов малого и среднего предпринимательства, </w:t>
      </w:r>
      <w:r>
        <w:rPr>
          <w:color w:val="000000"/>
          <w:sz w:val="26"/>
          <w:szCs w:val="26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, в соответствии с Федеральными законами от 26 июля 2006 г. </w:t>
      </w:r>
      <w:hyperlink r:id="rId2">
        <w:r>
          <w:rPr>
            <w:rStyle w:val="InternetLink"/>
            <w:color w:val="0000FF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24 июля 2007 г. </w:t>
      </w:r>
      <w:hyperlink r:id="rId3">
        <w:r>
          <w:rPr>
            <w:rStyle w:val="InternetLink"/>
            <w:color w:val="0000FF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от 22 июля 2008 г. </w:t>
      </w:r>
      <w:hyperlink r:id="rId4">
        <w:r>
          <w:rPr>
            <w:rStyle w:val="InternetLink"/>
            <w:color w:val="0000FF"/>
            <w:sz w:val="26"/>
            <w:szCs w:val="26"/>
          </w:rPr>
          <w:t>№ 159-ФЗ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сть-Бузулукского сельского поселения Алексеевского муниципального района, Дума Усть-Бузулукского сельского поселен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рядок 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</w:t>
      </w:r>
      <w:r>
        <w:rPr>
          <w:color w:val="000000"/>
          <w:sz w:val="26"/>
          <w:szCs w:val="26"/>
          <w:highlight w:val="magenta"/>
        </w:rPr>
        <w:t xml:space="preserve"> </w:t>
      </w:r>
      <w:r>
        <w:rPr>
          <w:color w:val="000000"/>
          <w:sz w:val="26"/>
          <w:szCs w:val="26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) (Приложение №1).</w:t>
      </w:r>
    </w:p>
    <w:p>
      <w:pPr>
        <w:pStyle w:val="Normal"/>
        <w:ind w:right="-5" w:firstLine="567"/>
        <w:jc w:val="both"/>
        <w:rPr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Усть-Бузулук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2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о дня его подписания и подлежит официальному опубликованию в газете «Алексеевский вестник» и размещению на официальном сайте администрации Усть-Бузулукского сельского поселения Алексеевского муниципального района </w:t>
      </w:r>
      <w:hyperlink r:id="rId6">
        <w:r>
          <w:rPr>
            <w:rStyle w:val="InternetLink"/>
            <w:sz w:val="26"/>
            <w:szCs w:val="26"/>
          </w:rPr>
          <w:t>www.усть-бузулукское34.рф</w:t>
        </w:r>
      </w:hyperlink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Думы Усть-Бузулукского сельского поселения Алексеевского муниципального района от 19 сентября 2019 г. № 21/43 «Об утверждении Порядка 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Усть-Бузулук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сть-Бузулукского</w:t>
      </w:r>
    </w:p>
    <w:p>
      <w:pPr>
        <w:pStyle w:val="Normal"/>
        <w:ind w:right="849" w:hanging="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Ю.А. Николюкин</w:t>
      </w:r>
    </w:p>
    <w:p>
      <w:pPr>
        <w:pStyle w:val="Normal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решением Ду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сть-Бузулук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18.02.2021 г. № 44/9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</w:t>
      </w:r>
      <w:r>
        <w:rPr>
          <w:color w:val="000000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орядок формирования и ведения перечня объектов муниципального недвижимого имущества Усть-Бузулук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, разработан в соответствии с Федеральными законами от 26 июля 2006 г. </w:t>
      </w:r>
      <w:hyperlink r:id="rId7">
        <w:r>
          <w:rPr>
            <w:rStyle w:val="InternetLink"/>
            <w:color w:val="0000FF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24 июля 2007 г. </w:t>
      </w:r>
      <w:hyperlink r:id="rId8">
        <w:r>
          <w:rPr>
            <w:rStyle w:val="InternetLink"/>
            <w:color w:val="0000FF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от 22 июля 2008 г. </w:t>
      </w:r>
      <w:hyperlink r:id="rId9">
        <w:r>
          <w:rPr>
            <w:rStyle w:val="InternetLink"/>
            <w:color w:val="0000FF"/>
            <w:sz w:val="26"/>
            <w:szCs w:val="26"/>
          </w:rPr>
          <w:t>№ 159-ФЗ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6"/>
          <w:szCs w:val="26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Администрация Усть-Бузулукского сельского поселения Алексеевского муниципального района формирует Перечень, который подлежит согласованию рабочей группой по рассмотрению вопросов, связанных с оказанием имущественной поддержки субъектам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 (далее – Рабочая группа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, сформированный Администрацией Усть-Бузулукского сельского поселения Алексеевского муниципального района и согласованный с Рабочей группой в соответствии с </w:t>
      </w:r>
      <w:hyperlink w:anchor="P41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.2 настоящего Порядка, утверждается постановлением администрации Усть-Бузулукского сельского поселения Алексеевского муниципального района 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е имущество Усть-Бузулукского сельского поселения 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Условием для включения муниципального имущества Усть-Бузулукского сельского поселения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1. имущество является муниципальной собственностью Усть-Бузулук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муниципальное имущество Усть-Бузулук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 и</w:t>
      </w:r>
      <w:r>
        <w:rPr>
          <w:color w:val="000000"/>
          <w:sz w:val="26"/>
          <w:szCs w:val="26"/>
        </w:rPr>
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6"/>
          <w:szCs w:val="26"/>
        </w:rPr>
        <w:t>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муниципальное имущество Усть-Бузулук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Усть-Бузулукского сельского посе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ень не вносятся сведения о земельных участках, предусмотренных </w:t>
      </w:r>
      <w:hyperlink r:id="rId10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Порядок ведения Перечн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Включение муниципального имущества Усть-Бузулукского сельского поселения 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1. принятие закона или иных правовых актов, предусматривающих изменение состава муниципальной собственности Усть-Бузулукского сельского поселения 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приобретения в муниципальную собственность Усть-Бузулукского сельского поселения 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убликование Перечня осуществляется путем  размещения Перечня на официальном сайте администрации Усть-Бузулукского сельского поселения Алексеев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усть-бузулукское34.рф 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 случае включения муниципального имущества Усть-Бузулукского сельского поселения Алексеевского муниципального района в Перечень и исключения муниципального имущества Усть-Бузулукского сельского поселения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администрацию Усть-Бузулукского сельского поселения Алексеевского муниципального района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утвержден решением Ду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сть-Бузулук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2 2021 г. № 44/9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 находящегося в муниципальной собственности Усть-Бузулук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6"/>
          <w:szCs w:val="26"/>
        </w:rPr>
        <w:t>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Усть-Бузулук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6"/>
          <w:szCs w:val="26"/>
        </w:rPr>
        <w:t xml:space="preserve">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6"/>
          <w:szCs w:val="26"/>
        </w:rPr>
        <w:t>, в соответствии с законодательством Российской Федерации, Волгоградской области и нормативными актами Усть-Бузулук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, конкурсов или аукционов на право заключения договоров арен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6"/>
          <w:szCs w:val="26"/>
        </w:rPr>
        <w:t xml:space="preserve">) предоставляет в администрацию Усть-Бузулук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</w:t>
      </w:r>
      <w:r>
        <w:rPr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)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Бузулук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,</w:t>
      </w:r>
      <w:r>
        <w:rPr>
          <w:color w:val="000000"/>
          <w:sz w:val="26"/>
          <w:szCs w:val="26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размещается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1AAE654AAFCEB4B0936CC8E02722F43C572876ADEF50DB013DC55120Av1Q6G" TargetMode="External"/><Relationship Id="rId8" Type="http://schemas.openxmlformats.org/officeDocument/2006/relationships/hyperlink" Target="consultantplus://offline/ref=81AAE654AAFCEB4B0936CC8E02722F43C67B8462DBFE0DB013DC55120A1609CAF64A3F737A8CFAE0v8Q7G" TargetMode="External"/><Relationship Id="rId9" Type="http://schemas.openxmlformats.org/officeDocument/2006/relationships/hyperlink" Target="consultantplus://offline/ref=81AAE654AAFCEB4B0936CC8E02722F43C572876ADBF70DB013DC55120Av1Q6G" TargetMode="External"/><Relationship Id="rId10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1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5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Customer</dc:creator>
  <dc:description/>
  <cp:keywords/>
  <dc:language>en-US</dc:language>
  <cp:lastModifiedBy>RePack by Diakov</cp:lastModifiedBy>
  <cp:lastPrinted>2021-03-02T10:55:00Z</cp:lastPrinted>
  <dcterms:modified xsi:type="dcterms:W3CDTF">2021-04-19T07:30:00Z</dcterms:modified>
  <cp:revision>20</cp:revision>
  <dc:subject/>
  <dc:title>АЛЕКСЕЕВСКАЯ   РАЙОННАЯ   ДУМА</dc:title>
</cp:coreProperties>
</file>