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uppressAutoHyphens w:val="true"/>
        <w:ind w:right="-464" w:hanging="0"/>
        <w:jc w:val="right"/>
        <w:rPr>
          <w:rFonts w:ascii="Georgia" w:hAnsi="Georgia" w:cs="Georgia"/>
          <w:b/>
          <w:b/>
          <w:bCs/>
          <w:sz w:val="20"/>
          <w:szCs w:val="20"/>
          <w:lang w:eastAsia="ar-SA"/>
        </w:rPr>
      </w:pPr>
      <w:r>
        <w:rPr>
          <w:rFonts w:cs="Georgia" w:ascii="Georgia" w:hAnsi="Georgia"/>
          <w:b/>
          <w:bCs/>
          <w:sz w:val="20"/>
          <w:szCs w:val="20"/>
          <w:lang w:eastAsia="ar-SA"/>
        </w:rPr>
      </w:r>
    </w:p>
    <w:p>
      <w:pPr>
        <w:pStyle w:val="Heading1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ConsPlusTitle"/>
        <w:widowControl/>
        <w:tabs>
          <w:tab w:val="clear" w:pos="708"/>
          <w:tab w:val="left" w:pos="6894" w:leader="none"/>
        </w:tabs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>УСТЬ-БУЗУЛУКСКОГО  СЕЛЬСКОГО  ПОСЕЛЕНИЯ</w:t>
      </w:r>
    </w:p>
    <w:p>
      <w:pPr>
        <w:pStyle w:val="ConsPlusTitle"/>
        <w:widowControl/>
        <w:jc w:val="center"/>
        <w:rPr/>
      </w:pPr>
      <w:r>
        <w:rPr/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b w:val="false"/>
          <w:b w:val="false"/>
          <w:bCs w:val="false"/>
          <w:lang w:eastAsia="ar-SA"/>
        </w:rPr>
      </w:pPr>
      <w:r>
        <w:rPr/>
        <w:tab/>
        <w:tab/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firstLine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т 27.04.2024 года                                                </w:t>
        <w:tab/>
        <w:t>№ 12/31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Cs/>
          <w:lang w:eastAsia="ar-SA"/>
        </w:rPr>
      </w:pPr>
      <w:r>
        <w:rPr>
          <w:b/>
          <w:bCs/>
          <w:lang w:eastAsia="ar-SA"/>
        </w:rPr>
        <w:t xml:space="preserve">Об исполнении бюджета Усть-Бузулукского сельского поселения за 2023 год </w:t>
      </w:r>
    </w:p>
    <w:p>
      <w:pPr>
        <w:pStyle w:val="Normal"/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  <w:t>Рассмотрев отчет об исполнении бюджета Усть-Бузулукского сельского поселения за 2023 год, Дума Усть-Бузулукского сельского поселения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Р е ш и л 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твердить исполнение бюджета Усть-Бузулукского сельского поселения за 2023год по доходам в сумме 25 418,3 тыс. рублей, по расходам в сумме 24 056,9 тыс.рублей, профицит бюджета 1361,4 тыс. рублей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2.Утвердить исполнение следующих показа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 доходов бюджета Усть-Бузулукского сельского поселения, по кодам бюджетной классификации доходов бюджетов  за 2023 год согласно приложению № 1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расходов бюджета Усть-Бузулукского сельского поселения, по разделам и подразделам классификации расходов бюджетов за  2023 год согласно приложению № 2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- расходов бюджета Усть-Бузулукского сельского поселения, по ведомственной структуре расходов за 2023 год согласно приложению № 3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 xml:space="preserve">источников финансирования дефицита бюджета </w:t>
      </w:r>
      <w:r>
        <w:rPr>
          <w:lang w:eastAsia="ar-SA"/>
        </w:rPr>
        <w:t xml:space="preserve">Усть-Бузулукского </w:t>
      </w:r>
      <w:r>
        <w:rPr/>
        <w:t>сельского поселения</w:t>
      </w:r>
      <w:r>
        <w:rPr>
          <w:rFonts w:eastAsia="Calibri"/>
          <w:lang w:eastAsia="en-US"/>
        </w:rPr>
        <w:t xml:space="preserve"> по кодам классификации источников финансирования дефицитов бюджетов</w:t>
      </w:r>
      <w:r>
        <w:rPr/>
        <w:t xml:space="preserve"> за 2023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 xml:space="preserve">- расходов бюджета </w:t>
      </w:r>
      <w:r>
        <w:rPr>
          <w:lang w:eastAsia="ar-SA"/>
        </w:rPr>
        <w:t xml:space="preserve">Усть-Бузулукского </w:t>
      </w:r>
      <w:r>
        <w:rPr/>
        <w:t>сельского поселения при реализации муниципальных и ведомственных целевых программ за 2023 год согласно приложению № 5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 xml:space="preserve">- расходов </w:t>
      </w:r>
      <w:r>
        <w:rPr>
          <w:lang w:eastAsia="ar-SA"/>
        </w:rPr>
        <w:t xml:space="preserve">Усть-Бузулукского </w:t>
      </w:r>
      <w:r>
        <w:rPr/>
        <w:t>сельского поселения по иным межбюджетным трансфертам за 2023 год согласно приложению № 6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bCs/>
          <w:color w:val="000000"/>
        </w:rPr>
        <w:t>- сметы</w:t>
      </w:r>
      <w:r>
        <w:rPr/>
        <w:t xml:space="preserve"> </w:t>
      </w:r>
      <w:r>
        <w:rPr>
          <w:bCs/>
          <w:color w:val="000000"/>
        </w:rPr>
        <w:t xml:space="preserve">доходов и расходов муниципального дорожного фонда </w:t>
      </w:r>
      <w:r>
        <w:rPr>
          <w:lang w:eastAsia="ar-SA"/>
        </w:rPr>
        <w:t xml:space="preserve">Усть-Бузулукского </w:t>
      </w:r>
      <w:r>
        <w:rPr>
          <w:bCs/>
          <w:color w:val="000000"/>
        </w:rPr>
        <w:t>сельского поселения за 2023 год</w:t>
      </w:r>
      <w:r>
        <w:rPr/>
        <w:t xml:space="preserve"> согласно приложению № 7;</w:t>
      </w:r>
    </w:p>
    <w:p>
      <w:pPr>
        <w:pStyle w:val="Normal"/>
        <w:ind w:firstLine="567"/>
        <w:jc w:val="both"/>
        <w:rPr/>
      </w:pPr>
      <w:r>
        <w:rPr/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3 год согласно приложению № 8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Опубликовать настоящее решение в официальных источниках опубликования нормативных актов Думы Усть-Бузулукского сельского поселения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 Контроль за выполнением настоящего решения возложить на О.В. Зарубину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лава Усть-Бузулукского сельского поселения                   О.В. Зарубина</w:t>
      </w:r>
    </w:p>
    <w:p>
      <w:pPr>
        <w:pStyle w:val="Heading1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ind w:left="1134" w:firstLine="1134"/>
        <w:rPr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27.04.2024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</w:rPr>
        <w:t>Поступление доходов бюджета Усть-Бузулукского сельского поселе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 xml:space="preserve">ыс.руб.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402"/>
        <w:gridCol w:w="1276"/>
        <w:gridCol w:w="1134"/>
        <w:gridCol w:w="1276"/>
      </w:tblGrid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на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 100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Х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000 101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182  10102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182  1010201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182 10102030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  103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000  1030223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>2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000  1030224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000  1030225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000 1030226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82  105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182  10503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highlight w:val="yellow"/>
              </w:rPr>
              <w:t>182  106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>
                <w:highlight w:val="yellow"/>
              </w:rPr>
              <w:t>182  1060103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  10606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  1060603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2  1060604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82 109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2 1090405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>000 111 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 111 050251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. собственности н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00 111 0507 510 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00 116 0000000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 1160 70900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 116 1012 30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 2000000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00 2021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15001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150002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00 2023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35118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и бюджетам поселений 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3002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выполнение передаваемых полномочий,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00 2024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 20249999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00 20249999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водоснабж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водоснабж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highlight w:val="yellow"/>
                <w:lang w:eastAsia="ar-SA"/>
              </w:rPr>
              <w:t>000 21960010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000 20705030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 27.04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расходов бюджета Усть-Бузулукского сельского поселения по разделам 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разделам функциональной классификации расходов бюджетов 2023 год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6033"/>
        <w:gridCol w:w="1275"/>
        <w:gridCol w:w="851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3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 7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 80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3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3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, КИНЕМАТ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5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27.04.2024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сполнение расходов бюджета</w:t>
      </w:r>
      <w:r>
        <w:rPr>
          <w:b/>
          <w:bCs/>
          <w:lang w:eastAsia="ar-SA"/>
        </w:rPr>
        <w:t xml:space="preserve"> Усть-Бузулукского </w:t>
      </w:r>
      <w:r>
        <w:rPr>
          <w:b/>
          <w:lang w:eastAsia="ar-SA"/>
        </w:rPr>
        <w:t>сельского поселения по ведомственной структуре расходов за 2023 год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тыс.рублей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50"/>
        <w:gridCol w:w="567"/>
        <w:gridCol w:w="567"/>
        <w:gridCol w:w="1227"/>
        <w:gridCol w:w="51"/>
        <w:gridCol w:w="569"/>
        <w:gridCol w:w="993"/>
        <w:gridCol w:w="279"/>
        <w:gridCol w:w="572"/>
        <w:gridCol w:w="1134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показателя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 Ф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ный распорядитель, распорядитель средст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/>
            </w:pPr>
            <w:r>
              <w:rPr>
                <w:b/>
                <w:lang w:eastAsia="ar-SA"/>
              </w:rPr>
              <w:t>Утвержденный план на 2023 год</w:t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Администрация Усть-Буз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Усть-Буз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8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7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е 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 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 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0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отдельных полномочий 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епрограммные расходы органов местного самоуправления ,,,,,,,,,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зервный фонд администрации ,,,,,,,,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0 8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08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81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81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0 000 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0 0 00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уществление дорожной деятельности на территории Усть-Бузулукского сельского поселения Алексеевского Муниципального района на 2023 год и плановый период 2024-2025 годов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1001012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4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001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4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7 0 00 2068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7000</w:t>
            </w:r>
            <w:r>
              <w:rPr>
                <w:lang w:val="en-US" w:eastAsia="ar-SA"/>
              </w:rPr>
              <w:t>S1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 прицепного и навесного оборудования на специальную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7000</w:t>
            </w:r>
            <w:r>
              <w:rPr>
                <w:lang w:val="en-US" w:eastAsia="ar-SA"/>
              </w:rPr>
              <w:t>S1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 прицепного и навесного оборудования на специальную дорожную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37000</w:t>
            </w:r>
            <w:r>
              <w:rPr>
                <w:lang w:val="en-US" w:eastAsia="ar-SA"/>
              </w:rPr>
              <w:t>S17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4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 7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 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мунальное хозяйств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5 0 00 022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 00 00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0 00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по приобретению и монтажу оборудования для до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9000</w:t>
            </w:r>
            <w:r>
              <w:rPr>
                <w:lang w:val="en-US" w:eastAsia="ar-SA"/>
              </w:rPr>
              <w:t>S1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/>
              <w:t>Об утверждении муниципальной</w:t>
            </w:r>
          </w:p>
          <w:p>
            <w:pPr>
              <w:pStyle w:val="Normal"/>
              <w:rPr/>
            </w:pPr>
            <w:r>
              <w:rPr/>
              <w:t>программы «Благоустройство и озеленение  территории Усть-Бузулукского сельского поселения на 2023 год  и плановый  период 2024-2025 год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связанные с обслуживанием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45000S115</w:t>
            </w:r>
            <w:r>
              <w:rPr>
                <w:lang w:eastAsia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ar-SA"/>
              </w:rPr>
              <w:t>45000S115</w:t>
            </w:r>
            <w:r>
              <w:rPr>
                <w:lang w:eastAsia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связанные с обслуживани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000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000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,1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Прочие мероприятия связанные с озеленением ,,,,,,,,,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Прочие мероприятия связанные с благоустройством ,,,,,,,,,,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чие мероприятия связанные с благоустройством ,,,,,,,,,,,,,,,,,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>99000S115</w:t>
            </w:r>
            <w:r>
              <w:rPr>
                <w:lang w:eastAsia="ar-S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>99000S115</w:t>
            </w:r>
            <w:r>
              <w:rPr>
                <w:lang w:eastAsia="ar-S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99000</w:t>
            </w:r>
            <w:r>
              <w:rPr>
                <w:lang w:val="en-US" w:eastAsia="ar-SA"/>
              </w:rPr>
              <w:t>S115</w:t>
            </w:r>
            <w:r>
              <w:rPr>
                <w:lang w:eastAsia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S1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>5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>5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>5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>5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целев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2 000 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2 0 00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2 0 00 0059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2 000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Расходы на обеспечение деятельности казенных учреждений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52 0 00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11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Расходы на обеспечение деятельности казенных учреждений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52 0 00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11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 налогов и сборов 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000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000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 0 00 0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0 0000 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 ,,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 0 00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 0 00 1027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99 0 00 10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епрограмные расходы органов местного самоуправления 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 02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 02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FF"/>
                <w:lang w:eastAsia="ar-SA"/>
              </w:rPr>
              <w:t xml:space="preserve">Другие вопросы в области СМИ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убликац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 000  2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207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17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 27.04.2024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Усть-Бузулукского сельского поселения </w:t>
      </w:r>
      <w:r>
        <w:rPr>
          <w:rFonts w:eastAsia="Calibri"/>
          <w:b/>
          <w:lang w:eastAsia="en-US"/>
        </w:rPr>
        <w:t>по кодам классификации источников финансирования дефицитов бюджетов</w:t>
      </w:r>
      <w:r>
        <w:rPr>
          <w:b/>
        </w:rPr>
        <w:t xml:space="preserve"> за 2023 год</w:t>
      </w:r>
    </w:p>
    <w:p>
      <w:pPr>
        <w:pStyle w:val="Style19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694"/>
        <w:gridCol w:w="1878"/>
        <w:gridCol w:w="226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>Изменение остатков средств  на счетах по учету средств бюджета Усть-Бузулук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1361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1361,4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27.04.2024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Распределение бюджетных ассигнований на реализацию муниципальных и ведомственных целевых программ Усть-Бузулукского сельского поселения на 2023год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>ыс.руб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708"/>
        <w:gridCol w:w="1560"/>
        <w:gridCol w:w="850"/>
        <w:gridCol w:w="851"/>
        <w:gridCol w:w="850"/>
        <w:gridCol w:w="709"/>
      </w:tblGrid>
      <w:tr>
        <w:trPr>
          <w:trHeight w:val="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г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sz w:val="20"/>
                <w:szCs w:val="22"/>
              </w:rPr>
              <w:t>Муниципальная целевая программа «Старшее поколение Усть-Бузулукского сельского поселения на 2023-2025 го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10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2"/>
              </w:rPr>
              <w:t>Муниципальная программа «Осуществление дорожной деятельности на территории Усть-Бузулукского сельского поселения Алексеевского муниципального района на 2023 год и плановый период 2024-202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1001</w:t>
            </w:r>
            <w:r>
              <w:rPr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1001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9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2"/>
              </w:rPr>
              <w:t xml:space="preserve">Муниципальная программа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21-2027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2"/>
              </w:rPr>
              <w:t>Муниципальная целевая программа «Благоустройство и озеленение территории Усть-Бузулукского сельского поселения на 2023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2"/>
              </w:rPr>
              <w:t>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</w:rPr>
              <w:t>Муниципальная целевая  программа «Развитие физической культуры и спорта на территории Усть-Бузулукского сельского поселения на 2023 год и плановый период 2024-202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10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sz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3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</w:rPr>
              <w:t>.Ведомственная целевая программа «Развитие молодежной политике и культуры в Усть-Бузулукском сельском поселени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</w:t>
            </w:r>
            <w:r>
              <w:rPr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2"/>
                <w:lang w:eastAsia="ar-SA"/>
              </w:rPr>
            </w:pPr>
            <w:r>
              <w:rPr>
                <w:bCs/>
                <w:sz w:val="20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</w:t>
            </w:r>
            <w:r>
              <w:rPr>
                <w:sz w:val="20"/>
                <w:szCs w:val="22"/>
                <w:lang w:val="en-US"/>
              </w:rPr>
              <w:t>S</w:t>
            </w:r>
            <w:r>
              <w:rPr>
                <w:sz w:val="20"/>
                <w:szCs w:val="22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2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 27.04.2024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сполнение иных  межбюджетные трансферты, выделяемые из бюджета Усть-Бузулукского сельского поселения на финансирование расходов, связанных с передачей полномочий органа местного самоуправления Алексеевского муниципальному району за  2023г.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93"/>
        <w:gridCol w:w="1973"/>
        <w:gridCol w:w="142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ередаваем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</w:t>
      </w:r>
      <w:r>
        <w:rPr>
          <w:color w:val="000000"/>
          <w:lang w:eastAsia="ar-SA"/>
        </w:rPr>
        <w:t xml:space="preserve">к решению Думы </w:t>
      </w:r>
      <w:r>
        <w:rPr>
          <w:lang w:eastAsia="ar-SA"/>
        </w:rPr>
        <w:t>Усть-Бузулукского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 xml:space="preserve">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№  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27.04.2024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сме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ов и расходов муниципального дорожного фонда Усть-Бузулукского сельского поселения за 2023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color w:val="000000"/>
        </w:rPr>
      </w:pPr>
      <w:r>
        <w:rPr>
          <w:color w:val="000000"/>
        </w:rPr>
        <w:t>тыс. руб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25"/>
        <w:gridCol w:w="996"/>
        <w:gridCol w:w="996"/>
        <w:gridCol w:w="756"/>
      </w:tblGrid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93,2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Усть-Бузулукского сельского поселения в размере прогнозируемых поступлений о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шение вопросов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–всего:                                              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Муниципальная программа «Осуществление дорожной деятельности на территории Усть-Бузулукского сельского поселения Алексеевского Муниципального района на 2023 год и плановый период 2024-2025 годов» утверждена постановлением от 26.12.2022г. №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highlight w:val="yellow"/>
              </w:rPr>
            </w:pPr>
            <w:r>
              <w:rPr/>
              <w:t>Муниципальная программа «Осуществление дорожной деятельности на территории Усть-Бузулукского сельского поселения Алексеевского Муниципального района на 2023 год и плановый период 2024-2025 годов» утверждена постановлением от 26.12.2022г. №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2024 год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Усть-Бузулук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b/>
          <w:bCs/>
          <w:lang w:eastAsia="ar-SA"/>
        </w:rPr>
        <w:t>12/31</w:t>
      </w:r>
      <w:r>
        <w:rPr>
          <w:lang w:eastAsia="ar-SA"/>
        </w:rPr>
        <w:t xml:space="preserve"> от27.04.2024</w:t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230060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о численности работников муниципальных учреждений и затраты 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lang w:eastAsia="ar-SA"/>
        </w:rPr>
        <w:t>денежное содержание за 2023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jc w:val="right"/>
        <w:rPr/>
      </w:pPr>
      <w:r>
        <w:rPr/>
        <w:t>тыс. руб.</w:t>
      </w:r>
    </w:p>
    <w:p>
      <w:pPr>
        <w:pStyle w:val="Style19"/>
        <w:spacing w:before="0" w:after="0"/>
        <w:jc w:val="right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5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сть-Бузулукский центр досуга и творчества"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8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6357620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Усть-Бузулукского сельского поселения                                           О.В. Заруб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cp:keywords/>
  <dc:language>en-US</dc:language>
  <cp:lastModifiedBy>Пользователь</cp:lastModifiedBy>
  <cp:lastPrinted>2024-02-29T19:43:00Z</cp:lastPrinted>
  <dcterms:modified xsi:type="dcterms:W3CDTF">2024-05-03T08:17:00Z</dcterms:modified>
  <cp:revision>236</cp:revision>
  <dc:subject/>
  <dc:title>ПРОТОКОЛ   № 34</dc:title>
</cp:coreProperties>
</file>