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9»  июля 2024 г. №13/3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от 29.12.2023г. №6/1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ь-Бузулукского сельского поселения «Об утверждении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ь-Бузулук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-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4 год и плановый период 2025-2026 годов, прогноз социально-экономического развития Усть-Бузулукского сельского поселения на 2024 год и плановый период 2025-2026 годов, оценку ожидаемого исполнения бюджета поселения за 2023 год, Дума Усть-Бузулукского сельского поселения р е ш и л а: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Таблицу № 1 к приложению 1 изложить в следующей редакции: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ложению № 1 Реш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умы  Усть-Бузулукск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b/>
          <w:bCs/>
          <w:sz w:val="26"/>
          <w:szCs w:val="26"/>
        </w:rPr>
        <w:t>«29»  июля 2024 г. №13/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082"/>
        <w:gridCol w:w="1467"/>
        <w:gridCol w:w="1502"/>
        <w:gridCol w:w="1351"/>
        <w:gridCol w:w="66"/>
        <w:gridCol w:w="18"/>
      </w:tblGrid>
      <w:tr>
        <w:trPr>
          <w:trHeight w:val="300" w:hRule="atLeast"/>
        </w:trPr>
        <w:tc>
          <w:tcPr>
            <w:tcW w:w="1079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ОСТУПЛЕНИЯ ДОХОДОВ ПО ОСНОВНЫМ ИСТОЧНИКАМ В БЮДЖЕ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79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УСТЬ-БУЗУЛУКСКОГО СЕЛЬСКОГО ПОСЕЛЕНИЯ НА 2024 ГОД И ПЛАНОВЫЙ ПЕРИОД 2025-2026 ГОД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ды по бюджетной классификации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00 1 00 00000 00 0000 0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97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9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587,1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97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4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536,8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29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7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70,2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 на доходы физических  ли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29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7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70,2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7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0,20</w:t>
            </w:r>
          </w:p>
        </w:tc>
      </w:tr>
      <w:tr>
        <w:trPr>
          <w:trHeight w:val="10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4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3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99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52,60</w:t>
            </w:r>
          </w:p>
        </w:tc>
      </w:tr>
      <w:tr>
        <w:trPr>
          <w:trHeight w:val="10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 03 0223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1,5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 03 0224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 1 03 0225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2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4,1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1 03 0226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9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1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40,7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4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7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91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9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926,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,0</w:t>
            </w:r>
          </w:p>
        </w:tc>
      </w:tr>
      <w:tr>
        <w:trPr>
          <w:trHeight w:val="100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6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6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8 0402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 1 08 0402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 1 11 05035 1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</w:tr>
      <w:tr>
        <w:trPr>
          <w:trHeight w:val="5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2,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16 51040 02 0000 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0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20,8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2 0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0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20,8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909,0</w:t>
            </w:r>
          </w:p>
        </w:tc>
      </w:tr>
      <w:tr>
        <w:trPr>
          <w:trHeight w:val="4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09,0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 2 02 15001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09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3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2,7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2 30024 0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4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4 2 02 30024 1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0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5,3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54 2 02 35118 10 0000 150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(23-51180-0000-0000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3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00,2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9,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9,2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 2 02 40014 10 0000 15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 2 02 49999 10 0000 1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00,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9,2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 207 05030100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28,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: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 240,6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00,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08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Таблицу № 2 к приложению 1 изложить в следующей редакции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ложению № 1 Решения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Бузулук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«29»  июля 2024 г. №13/3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4 год и плановый период 2025-2026 годов</w:t>
      </w:r>
    </w:p>
    <w:p>
      <w:pPr>
        <w:pStyle w:val="Normal"/>
        <w:ind w:left="5664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9"/>
        <w:gridCol w:w="1559"/>
        <w:gridCol w:w="1418"/>
        <w:gridCol w:w="1581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2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раздела, подраздела</w:t>
            </w:r>
          </w:p>
        </w:tc>
        <w:tc>
          <w:tcPr>
            <w:tcW w:w="45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80,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97,5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5,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5,20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1,9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6,3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0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7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288,9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26"/>
                <w:szCs w:val="26"/>
                <w:highlight w:val="yellow"/>
              </w:rPr>
            </w:pPr>
            <w:r>
              <w:rPr>
                <w:b/>
                <w:color w:val="FFFF00"/>
                <w:sz w:val="26"/>
                <w:szCs w:val="26"/>
                <w:highlight w:val="yellow"/>
              </w:rPr>
              <w:t>1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1609,00</w:t>
            </w:r>
            <w:r>
              <w:rPr>
                <w:b/>
                <w:color w:val="FFFF00"/>
                <w:sz w:val="26"/>
                <w:szCs w:val="26"/>
                <w:highlight w:val="yellow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,8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9,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,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9,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,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1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1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4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61,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52,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4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61,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52,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7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1,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2,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9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51,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27,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9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51,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27,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3,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3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80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благоустро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объектов благоустро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0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8,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08,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00,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00,0</w:t>
            </w:r>
          </w:p>
        </w:tc>
      </w:tr>
      <w:tr>
        <w:trPr>
          <w:trHeight w:val="93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молодежной поли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,0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,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,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,4</w:t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,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,7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области библиотечного 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3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96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090,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37,3</w:t>
            </w:r>
          </w:p>
        </w:tc>
      </w:tr>
    </w:tbl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Таблицу № 3 к приложению 1 изложить в следующей редакции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риложению №1  Решения Думы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Усть-Бузулукского сельского поселения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«29»  июля 2024 г. №13/33</w:t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классификация расходов бюджета Усть-Бузулукского сельского поселения на 2024 год и плановый период 2025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2"/>
        <w:gridCol w:w="425"/>
        <w:gridCol w:w="419"/>
        <w:gridCol w:w="6"/>
        <w:gridCol w:w="1276"/>
        <w:gridCol w:w="709"/>
        <w:gridCol w:w="1275"/>
        <w:gridCol w:w="1418"/>
        <w:gridCol w:w="1276"/>
      </w:tblGrid>
      <w:tr>
        <w:trPr>
          <w:trHeight w:val="6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едом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6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4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000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2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3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тивная комисс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8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Развитие территориального самоуправления в Усть-Бузулукском сельском поселении» на 2023-2025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«Старшее поколение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1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36,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2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36,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2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1,0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504D"/>
                <w:sz w:val="26"/>
                <w:szCs w:val="26"/>
              </w:rPr>
            </w:pPr>
            <w:r>
              <w:rPr>
                <w:i/>
                <w:color w:val="C0504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504D"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61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6352.60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504D"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61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6352.6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орожного фон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6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уществление дорож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Усть-Бузулук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Алексе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на 2020 го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плановый период 2023-2025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S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6,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6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72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5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,0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>
          <w:trHeight w:val="1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01S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2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«Благоустройство   озеленение территории Усть-Бузулукского сельского поселения на 2020 год и плановый период 2023-2025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1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2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2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объектов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1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4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4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0 год и плановый период 2023-2025 год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1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3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37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  <w:r>
              <w:rPr>
                <w:color w:val="000000"/>
                <w:sz w:val="26"/>
                <w:szCs w:val="26"/>
              </w:rPr>
              <w:t xml:space="preserve">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  <w:r>
              <w:rPr>
                <w:color w:val="000000"/>
                <w:sz w:val="26"/>
                <w:szCs w:val="26"/>
              </w:rPr>
              <w:t xml:space="preserve"> целевая программа Развитие деятельности Усть-Бузулукского многоцелевого центра Усть-Бузулук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7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20 год и плановый период 2023-2025 годов»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1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9000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бюджета –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30 9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637,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6"/>
          <w:szCs w:val="26"/>
        </w:rPr>
      </w:pPr>
      <w:r>
        <w:rPr>
          <w:sz w:val="26"/>
          <w:szCs w:val="26"/>
        </w:rPr>
        <w:t>Глава Усть-Бузулук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О.В. Зару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1:00Z</dcterms:created>
  <dc:creator>User</dc:creator>
  <dc:description/>
  <cp:keywords/>
  <dc:language>en-US</dc:language>
  <cp:lastModifiedBy>User</cp:lastModifiedBy>
  <cp:lastPrinted>2022-12-21T12:49:00Z</cp:lastPrinted>
  <dcterms:modified xsi:type="dcterms:W3CDTF">2024-08-07T06:02:00Z</dcterms:modified>
  <cp:revision>35</cp:revision>
  <dc:subject/>
  <dc:title>ДУМА</dc:title>
</cp:coreProperties>
</file>