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29»  декабря 2023 г. №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Бузулук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-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4 год и плановый период 2025-2026 годов, прогноз социально-экономического развития Усть-Бузулукского сельского поселения на 2024 год и плановый период 2025-2026 годов, оценку ожидаемого исполнения бюджета поселения за 2023 год, Дума Усть-Бузулукского сельского поселения р е ш и л а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бюджет Усть-Бузулукского сельского поселения на 2024 год и плановый период 2025 и 2026 годов согласно приложению№1 к настоящему Решению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Опубликовать данное решение в газете « Алексеевский вестник »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1 января 2024 год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Бузулу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Зарубин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Об утверждении бюджета Усть-Бузулук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еления на 2024 год и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25-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БЮДЖЕТ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на 2024 ГОД И ПЛАНОВЫЙ ПЕРИОД 2025-2026 ГОДОВ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бюджет Усть-Бузулукского сельского поселения по доходам в сумме: 2024 год – 26212,45 тыс.р.; 2025 год – 21300,45 тыс.р.; 2026 год – 21807,95 тыс.р. и по расходам в сумме: 2024 год – 26974,51 тыс.р.; 2025 год – 22090,43  тыс.р.; 2026 год – 22637,31 тыс.р. в том числе условно утвержденные расходы на 2025 год-540,068 тыс.руб., 2026 год – 1105,2 тыс.руб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огнозируемый дефицит бюджета  поселения в сумме: 2024 год –762,06 тыс.р.; 2025 год – 789,98 тыс.р.; 2026 год – 829,36 тыс.р., или 5% к объему собственных доходов без учета дополнительных нормативов отчислений. Направить на покрытие дефицита бюджета поселения в 2024-2026 годах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.  Установить верхний предел муниципального долга в т.ч. верхний предел по муниципальным гарантиям на 2024-2026 годы, объем расходов на обслуживание муниципального долга на 2024-2026 годы с нулевыми показателями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3.</w:t>
        <w:tab/>
        <w:t xml:space="preserve">         Учесть в бюджете поселения на 2024 год и плановый период 2025-2026 годов поступления доходов согласно таблице № 1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4.</w:t>
        <w:tab/>
        <w:t>Установить, что в 2024-2026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Отделе №1 УФК Волгоградской области, где расходуются учреждениями, в соответствии со сметами доходов и расходов по приносящей доход деятельности, утвержденной органами местного самоуправления, осуществляющими функции и полномочия учредителя в отношении бюджетных учреждени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муниципальных платных услуг, безвозмездные поступления не могут направляться казенным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4 год и плановый период 2025-2026 годов по разделам и подразделам функциональной классификации расходов бюджетов Российской Федерации согласно таблице № 2 приложения №1 настоящего Решения. Утвердить ведомственную классификацию расходов бюджета поселения согласно таблице №3 приложения №1 к настоящему Решению и перечень главных распорядителей средств бюджета поселения на 2024 год и плановый период 2025-2026 годов согласно таблице № 4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7.</w:t>
        <w:tab/>
        <w:t>Расчет дополнительных (дифференцированных)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8.       В бюджет поселения поступает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- дотация на выравнивание уровня бюджетной обеспеченности поселений в сумме: 2024 год – 3234,0 тыс. рублей, 2025 год – 3234,0 тыс. рублей, 2026 год – 2909 тыс. рублей, в том числе из областного фонда финансовой поддержки поселений: 2024 год – 3234,0 тыс. рублей, 2025 год – 3234,0 тыс. рублей, 2026 год – 2909,0 тыс. рубле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- межбюджетные трансферт на сбалансированность бюджетов: 2024 год –191,4 тыс. рублей, 2025 год – 1385,15 тыс. рублей, 2026 год – 1385,15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- 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: 2024 год – 8,2 тыс. рублей, 2025 год –7,4 тыс. рублей, 2026 год –7,4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убвенция бюджетам поселений на осуществление полномочий по первичному воинскому учету на территориях, где отсутствуют военные комиссариаты: 2023 год – 356,9 тыс. рублей, 2024 год – 373,3 тыс. рублей, 2025 год – 386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2024 год – 1100,0 тыс. рублей, 2025 год – 0,0 тыс. рублей, 2026 год – 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9.</w:t>
        <w:tab/>
        <w:tab/>
        <w:t>Утвердить средства, передаваемые бюджету муниципального района  из бюджета поселения на осуществление части полномочий по решению вопросов местного значения поселения согласно таблице №5 приложения №1 к настоящему  Решению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0.</w:t>
        <w:tab/>
        <w:t xml:space="preserve"> </w:t>
        <w:tab/>
        <w:t>Утвердить программу муниципальных внутренних заимствований поселения на 2024 год и плановый период 2025-2026 годов, направляемых на покрытие дефицита бюджета, в сумме: 2024 год-762,06 тыс.руб., 2025 год- 789,98 тыс. руб., 2026 год- 829,36 тыс.руб. согласно таблице №6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1.   </w:t>
        <w:tab/>
        <w:t>Неиспользованные в 2023 году целевые средства, переданные из районного бюджета в бюджет поселения, подлежат использованию в 2024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еиспользованные целевые средства, потребность в которых в 2024 году отсутствует, подлежат возврату в доход район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2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3. Утвердить распределение бюджетных ассигнований на реализацию муниципальных и ведомственных программ Усть-Бузулукского сельского посел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ая целевая программа «Старшее поколение Усть-Бузулукского сельского поселения на 2024-2026 годы» в сумме: 2024 год – 55,0 тыс. рублей; 2025 год – 55,0 тыс. рублей, 2026 год – 55,0 тыс. рублей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Программы мероприятий по работе с детьми и молодежью в Усть-Бузулукском сельском поселении на 2024 год и плановый период 2025-2026 годов» в сумме: 2024 год – 46,0 тыс. рублей; 2025 год – 46,0 тыс. рублей, 2026 год – 46,0 тыс. рублей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период 2024-2026г.г.» в сумме: 2024 год – 5447,20 тыс. рублей; 2025 год – 2961,0  тыс. рублей, 2026 год – 3152,6 тыс. рублей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Развитие физической культуры и спорта на территории Усть-Бузулукского сельского поселения Алексеевского муниципального района на период 2024-2026 г.г.» в сумме: 2024 год – 30,0 тыс. рублей; 2025 год – 30,0 тыс. рублей, 2026 год – 30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Благоустройство территории Усть-Бузулукского сельского поселения на период 2024-2026 годов» в сумме: 2024 год – 2272,57 тыс. рублей; 2025 год – 1893,75 тыс. рублей, 2026 год –1893,75 тыс. рублей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ая целевая программа «Развитие территориального общественного самоуправления в Усть-Бузулукском сельском поселении» на 2024-2026 годы» в сумме: 2024 год – 10,0 тыс. рублей, 2025 год – 10,0 тыс. рублей, 2026 год – 10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Развитие деятельности Усть-Бузулукского многоцелевого центра Усть-Бузулукского сельского поселения на 2023-2025 годы» в сумме: 2024 год – 10037,4 тыс. рублей, 2024 год 10537,4 тыс. руб., 2026 год – 10637,4 тыс.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 Утвердить программу муниципальных гарантий Усть-Бузулукского сельского поселения на 2024-2026 годы согласно таблице №7 приложения №1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 Утвердить использование средств дорожного фонда сельского поселения в соответствии со сметой доходов и расходов на 2024 год и плановый период 2025-2026 годов согласно таблице №8 приложения №1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6. Утвердить предельную численность муниципальных служащих Усть-Бузулукского сельского поселения согласно таблице №9 приложения №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7. 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сточники финансирования дефицита бюджета Усть-Бузулукского сельского поселения на 2024-2026 год согласно таблице №10 приложения №1 к настоящему решению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18. Утвердить программу приватизации муниципального имущества на 2024-2026 годы согласно приложению № 11 к настоящему решению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рограмму приобретения муниципального имущества на 2024-2026 годы согласно приложению №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настоящему реш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мы  Усть-Бузулук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091"/>
        <w:gridCol w:w="1467"/>
        <w:gridCol w:w="1502"/>
        <w:gridCol w:w="1350"/>
        <w:gridCol w:w="67"/>
        <w:gridCol w:w="17"/>
      </w:tblGrid>
      <w:tr>
        <w:trPr>
          <w:trHeight w:val="300" w:hRule="atLeast"/>
        </w:trPr>
        <w:tc>
          <w:tcPr>
            <w:tcW w:w="107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УСТЬ-БУЗУЛУКСКОГО СЕЛЬСКОГО ПОСЕЛЕНИЯ НА 2024 ГОД И ПЛАНОВЫЙ ПЕРИОД 2025-2026 ГОД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77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87,1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26,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4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36,8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29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70,2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 ли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29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70,2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7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,20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4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99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2,60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,5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4,1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9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,7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1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26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35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,8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35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,8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09,0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9,0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09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,7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5,3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54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(23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3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93,2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9,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9,2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2 40014 10 0000 1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2 49999 10 0000 1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93,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,2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 207 05030100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 212,5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0,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8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Бузулу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4 год и плановый период 2025-2026 годов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9"/>
        <w:gridCol w:w="1559"/>
        <w:gridCol w:w="1418"/>
        <w:gridCol w:w="1618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4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0,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,5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20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,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,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4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1288,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highlight w:val="yellow"/>
              </w:rPr>
              <w:t>1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>1609,00</w:t>
            </w:r>
            <w:r>
              <w:rPr>
                <w:rFonts w:cs="Arial" w:ascii="Arial" w:hAnsi="Arial"/>
                <w:b/>
                <w:color w:val="FFFF00"/>
                <w:highlight w:val="yellow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8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,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47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47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1,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7,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1,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7,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80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ъектов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8,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8,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0,0</w:t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молодежной поли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0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,4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7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библиотечного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7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90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7,3</w:t>
            </w:r>
          </w:p>
        </w:tc>
      </w:tr>
    </w:tbl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Усть-Бузулукского сельского поселения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425"/>
        <w:gridCol w:w="419"/>
        <w:gridCol w:w="6"/>
        <w:gridCol w:w="1276"/>
        <w:gridCol w:w="709"/>
        <w:gridCol w:w="1275"/>
        <w:gridCol w:w="1418"/>
        <w:gridCol w:w="1276"/>
      </w:tblGrid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1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6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4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00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02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3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тивная комис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Развитие территориального самоуправления в Усть-Бузулукском сельском поселении» на 2023-2025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Старшее поколение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36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36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,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504D"/>
              </w:rPr>
            </w:pPr>
            <w:r>
              <w:rPr>
                <w:rFonts w:cs="Arial" w:ascii="Arial" w:hAnsi="Arial"/>
                <w:i/>
                <w:color w:val="C0504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864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C0504D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1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6352.60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864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C0504D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1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6352.6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существление дорож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Усть-Бузулук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 на 2020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23-2025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2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2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001S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6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62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«Благоустройство   озеленение территории Усть-Бузулукского сельского поселения на 2020 год и плановый период 2023-2025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2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7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ъектов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0 год и плановый период 2023-2025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color w:val="000000"/>
              </w:rPr>
              <w:t xml:space="preserve">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color w:val="000000"/>
              </w:rPr>
              <w:t xml:space="preserve">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,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20 год и плановый период 2023-2025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1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–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26 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637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</w:rPr>
        <w:t xml:space="preserve">Таблица № 4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Усть-Бузулук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плановый период 2025-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Бузулукского сельского поселения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693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Таблица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1 Решения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средств, передаваемых из бюджета Усть-Бузулук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бюджет Алексеевского муниципального района в 2024 год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в плановом периоде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гласно заключенному соглашению о передаче Алексеевскому  муниципальному району части полномочий Усть-Бузулукского сельского поселения года на исполнение Алексеевского муниципального района передаются межбюджетные трансферты в виде средств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7"/>
        <w:gridCol w:w="1080"/>
        <w:gridCol w:w="949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я контрольно-счетного органа поселения, установленные федеральными законами Волгоградской области, уставом поселения и нормативно-правовыми актами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яя проверка годового отчета об исполнении бюджета поселения и экспертиза проекта бюджета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контрольные и экспертно-аналитическ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поселения на 2024 год и плановый период 2025-2026 годов, направляемых на покрытие дефицита бюджета Усть-Бузулукского сельского поселения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72"/>
        <w:gridCol w:w="1800"/>
      </w:tblGrid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 Усть-Бузулукского сельского поселения на 2024-2026 годы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351"/>
        <w:gridCol w:w="1351"/>
        <w:gridCol w:w="13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. Сумма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мет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доходов и расходов муниципального дорожного фонд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6282F"/>
          <w:u w:val="single"/>
        </w:rPr>
      </w:pPr>
      <w:r>
        <w:rPr>
          <w:rFonts w:cs="Arial" w:ascii="Arial" w:hAnsi="Arial"/>
          <w:bCs/>
          <w:i/>
          <w:color w:val="26282F"/>
          <w:u w:val="single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84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– 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Усть-Бузулукского сельского поселения в размере прогнозируемых поступлений от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налога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й из областного бюджета на формирование муниципального дорожного фонда Усть-Бузулукского сельского поселения (проекты местных инициатив граждан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оступлений, не противоречащих законодательству Российской Федерации и Волгоградской области (финансирование из местного бюдже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(реконструкция) и капитальный ремонт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, тротуаров, пешеходных дорожек и иные работы, отнесенные к работам по ремонту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 том числе закупка тротуарной плитки и бордюрного камня 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дорожно–строительной техники, необходимой для осуществления дорожной деятельности, содержание дорожно-строительной техники приобретение дизельного топлива и расходных материалов 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троительство, ремонт и обустройства контейнерных площадок для Т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 объекты освещения автомобильных дорог предназначены для обеспечения дорожного движения, в том числе его безопасности, и являются элементами обустройства автомобильных дорог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поддержание в чистоте и порядке линий электроосвещения включая автономные системы освещения) дорог, мостов, путепроводов, тоннелей, транспортных развязок, паромных переправ и других дорож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служивание систем контроля и управления линиями электро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замена вышедших из строя ламп и светильников, проводов, кабелей, автоматических включателей, трансформаторов и других элементов электроосвещения, 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оведение испытаний линий электроосвещ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редельная численность муниципальных служащих Усть-Бузулукского сельского поселен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20"/>
        <w:gridCol w:w="40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иложение № 10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Усть-Бузулу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bCs/>
        </w:rPr>
        <w:t>«29»  декабря 2023 г. №6/15</w:t>
      </w:r>
    </w:p>
    <w:p>
      <w:pPr>
        <w:pStyle w:val="Normal"/>
        <w:ind w:left="1440" w:hanging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9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Бузулукского сельского поселения на 2024-2026 год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330"/>
        <w:gridCol w:w="1207"/>
        <w:gridCol w:w="1131"/>
      </w:tblGrid>
      <w:tr>
        <w:trPr>
          <w:trHeight w:val="765" w:hRule="atLeas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116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Усть-Бузулукского сельского поселения  другими бюджетами бюджетной системы Российской Феде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зменение остатков средств на счетах по учету средств бюджета Усть-Бузулукского сельского поселения в течение соответствующе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2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9,36</w:t>
            </w:r>
          </w:p>
        </w:tc>
      </w:tr>
      <w:tr>
        <w:trPr>
          <w:trHeight w:val="3926" w:hRule="atLeas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ные источники внутреннего финансиро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фицита  бюджета Усть-Бузулукского сельского поселения, в том числе: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оступления от продажи акций и иных фор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униципального образования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объем средств, направляемых на исполн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униципальных гарантий в валюте Российско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Федерации в случае, если исполнение гаранто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требования гаранта к принципалу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финансирования дефицита бюджета  Усть-Бузулукского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2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9,3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Усть-Бузулук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   О.В. Зарубина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>
          <w:trHeight w:val="1434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Приложение № 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Думы Усть-Бузулук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  <w:bCs/>
              </w:rPr>
              <w:t>«29»  декабря 2023 г. №6/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 приватизации  муниципального имущества Усть-Бузулукского сельского поселения на 2024 – 2026 годы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Arial" w:ascii="Arial" w:hAnsi="Arial"/>
          <w:b/>
        </w:rPr>
        <w:t xml:space="preserve">1. </w:t>
      </w:r>
      <w:r>
        <w:rPr/>
        <w:t>Муниципальные унитарные предприятия, подлежащие     приватизации в 2024 – 2026  год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2"/>
        <w:gridCol w:w="1771"/>
        <w:gridCol w:w="1250"/>
        <w:gridCol w:w="1620"/>
        <w:gridCol w:w="1980"/>
      </w:tblGrid>
      <w:tr>
        <w:trPr>
          <w:trHeight w:val="22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 списочная численность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(остаточная) стоимость основных средств.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еречень объектов недвижимого имущества, подлежащих     приватизации в 2024 – 2026 годах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113"/>
        <w:gridCol w:w="1440"/>
        <w:gridCol w:w="900"/>
        <w:gridCol w:w="1620"/>
        <w:gridCol w:w="2298"/>
      </w:tblGrid>
      <w:tr>
        <w:trPr>
          <w:trHeight w:val="21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стоимость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приобретения в собствен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зем. участка, входящего в состав прива-тизируемого имущ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еречень пакетов акций (долей) хозяйственных обществ, находящихся в муниципальной собственности Усть-Бузулукского сельского поселения подлежащих приватизации в 2024 - 2026 годах.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60"/>
        <w:gridCol w:w="1771"/>
        <w:gridCol w:w="1641"/>
        <w:gridCol w:w="1929"/>
        <w:gridCol w:w="1541"/>
      </w:tblGrid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хозяйственных общест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вный капитал, тыс.руб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муниципальной собственности  в уставном капитале  капитал, обществ, предлагаемых к приватизации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льная стоимость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от У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6"/>
        <w:gridCol w:w="1778"/>
        <w:gridCol w:w="1646"/>
        <w:gridCol w:w="1783"/>
        <w:gridCol w:w="182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3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3" w:firstLine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3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-13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Бузулук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О.В. Заруб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Думы Усть-Бузулук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от_________ г. №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(прогнозный план)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ретения 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сть-Бузулукского сельского поселения на 2024-2026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 учетом, средств, предусмотренных  в областном бюджете)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1276"/>
        <w:gridCol w:w="1417"/>
        <w:gridCol w:w="1417"/>
      </w:tblGrid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Бузулу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О.В. Заруб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1:00Z</dcterms:created>
  <dc:creator>User</dc:creator>
  <dc:description/>
  <cp:keywords/>
  <dc:language>en-US</dc:language>
  <cp:lastModifiedBy>ЕЛЕНА</cp:lastModifiedBy>
  <cp:lastPrinted>2022-12-21T12:49:00Z</cp:lastPrinted>
  <dcterms:modified xsi:type="dcterms:W3CDTF">2024-01-19T08:34:00Z</dcterms:modified>
  <cp:revision>3</cp:revision>
  <dc:subject/>
  <dc:title>ДУМА</dc:title>
</cp:coreProperties>
</file>