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БУЗУЛУКСКОГО СЕЛЬСКОГО ПОСЕЛЕНИЯ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80" w:firstLine="180"/>
        <w:rPr>
          <w:rFonts w:ascii="Arial" w:hAnsi="Arial" w:cs="Arial"/>
        </w:rPr>
      </w:pPr>
      <w:r>
        <w:rPr>
          <w:rFonts w:cs="Arial" w:ascii="Arial" w:hAnsi="Arial"/>
        </w:rPr>
        <w:t>от «30» декабря 2022 г.                             № 83/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внесении изменений в Решение Думы Усть-Бузулук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25.07.2022 г. № 75/152 «Об утверждении правил благоустройства и санитарного содержания территории Усть-Бузулукского  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Calibri"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4"/>
        <w:shd w:fill="FFFFFF" w:val="clear"/>
        <w:spacing w:before="0" w:after="0"/>
        <w:ind w:firstLine="131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Дума Усть-Бузулук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Внести в Решение Думы Усть-Бузулукского сельского поселения от 25.07.2022 г. № 75/152 «</w:t>
      </w:r>
      <w:r>
        <w:rPr>
          <w:rFonts w:cs="Arial" w:ascii="Arial" w:hAnsi="Arial"/>
        </w:rPr>
        <w:t>Об утверждении правил благоустройства  и санитарного содержания   территории  Усть-Бузулукского сельского поселения Алексеевского муниципального района Волгоградской области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1. Пункты 2.7.2-2.7.5, 7.8.9, пункты 3.16.4-3.16.15, пункты 6.3.1-6.3.2  Решения Думы Усть-Бузулукского сельского поселения от 25.07.2022 г. № 75/152 «Об утверждении правил благоустройства  и санитарного содержания   территории  Усть-Бузулукского сельского поселения Алексеевского муниципального района Волгоградской области» – исключит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бнародовать настоящее решение и разместить на официальном сайт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Arial" w:ascii="Arial" w:hAnsi="Arial"/>
          </w:rPr>
          <w:t>www.усть-бузулукское34.рф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    </w:t>
      </w: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Глава Усть-Бузулукского</w:t>
      </w:r>
    </w:p>
    <w:p>
      <w:pPr>
        <w:pStyle w:val="Normal"/>
        <w:ind w:right="36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О.В. Зарубин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>Хозяин</dc:creator>
  <dc:description/>
  <cp:keywords/>
  <dc:language>en-US</dc:language>
  <cp:lastModifiedBy>User</cp:lastModifiedBy>
  <cp:lastPrinted>2023-01-01T09:54:00Z</cp:lastPrinted>
  <dcterms:modified xsi:type="dcterms:W3CDTF">2023-01-10T09:06:00Z</dcterms:modified>
  <cp:revision>16</cp:revision>
  <dc:subject/>
  <dc:title/>
</cp:coreProperties>
</file>