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ТЬ-БУЗУЛУК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Heading1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«30» декабря 2022 г. № 83/16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бюджета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Усть-Бузулукского сельского посе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 год и плановый период 2024-2025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Бюджетным Кодексом Российской Федерации от 31.07.1998   № 145-ФЗ, Федеральным законом от 06.10.2003 № 131-ФЗ «Об общих принципах организации местного самоуправления в Российской Федерации», решением Думы Усть-Бузулукского сельского поселения от 06.10.2015 № 25/55 «Об утверждении Положения о бюджетном процессе в Усть-Бузулукском сельском поселении Алексеевского муниципального района», Уставом Усть-Бузулукского сельского поселения, рассмотрев  проект бюджета Усть-Бузулукского сельского поселения на 2023 год и плановый период 2024-2025 годов, прогноз социально-экономического развития Усть-Бузулукского сельского поселения на 2023 год и плановый период 2024-2025 годов, оценку ожидаемого исполнения бюджета поселения за 2022 год, Дума Усть-Бузулукского сельского поселения р е ш и л 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1. Одобрить основные параметры проекта бюджета Усть-Бузулукского сельского поселения на 2023 год и плановый период 2024-2025 годов (Приложение № 1)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ть-Бузулук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Зарубина О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 к Решению Думы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Усть-Бузулукского 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«Об утверждении бюджета Усть-Бузулукского сельск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оселения на 2023 год и плановый пери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024-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30.12.2022  г. № 83/164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БЮДЖЕТ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УСТЬ-БУЗУЛУК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на 2023 ГОД И ПЛАНОВЫЙ ПЕРИОД 2024-2025 ГОДОВ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твердить бюджет Усть-Бузулукского сельского поселения по доходам в сумме: 2023 год – 20079,2 тыс.р.; 2024 год – 18772,8 тыс.р.; 2025 год – 19529,1 тыс.р. и по расходам в сумме: 2023 год – 20818,97 тыс.р.; 2024 год – 19511,03 тыс.р.; 2025 год – 20304,47 тыс.р. в том числе условно утвержденные расходы на 2024 год-478,27 тыс.руб., 2025 год – 995,55 тыс.руб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прогнозируемый дефицит бюджета  поселения в сумме: 2023 год –739,78 тыс.р.; 2024 год – 738,23 тыс.р.; 2025 год – 775,38 тыс.р., или 5% к объему собственных доходов без учета дополнительных нормативов отчислений. Направить на покрытие дефицита бюджета поселения в 2023-2025 годах: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изменение остатков средств на счетах по учету средств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.  Установить верхний предел муниципального долга в т.ч. верхний предел по муниципальным гарантиям на 2023-2025 годы, объем расходов на обслуживание муниципального долга на 2023-2025 годы с нулевыми показателями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3. </w:t>
        <w:tab/>
        <w:t>Установить, что в 2023-2024 годах доходы бюджета поселения формируются за счет уплаты налогов, пошлин, сборов и иных платежей в соответствии с нормативами отчислений согласно таблице №1 приложения №1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4.   Установить нормативы отчислений в бюджет Усть-Бузулукского сельского поселения от акцизов на автомобильный бензин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23 год и плановый период 2024 и 2025 годов согласно таблице № 2 приложения №1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        Утвердить дифференцированные нормативы отчислений в местные бюджеты от сумм пеней, взимаемых в соответствии с законодательством о налогах и сборах, подлежащих зачислению в областной бюджет, на 2023 год и на плановый период 2024 и 2025 годов таблице № 3 приложения №1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6.</w:t>
        <w:tab/>
        <w:t xml:space="preserve">         Учесть в бюджете поселения на 2023 год и плановый период 2024-2025 годов поступления доходов согласно таблице № 4 приложения №1 к настоящему Решению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>7.</w:t>
        <w:tab/>
        <w:t>Установить, что в 2023-2025 годах в бюджет поселения подлежит перечислению часть прибыли муниципальных унитарных предприятий, остающейся после уплаты налогов и иных обязательных платежей в размере не менее 10 процентов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Средства в валюте Российской Федерации, полученные бюджетными учреждениями от оказания платных услуг, от иной приносящей доход деятельности, и безвозмездные поступления от физических и юридических лиц, в том числе добровольные пожертвования отражаются на лицевых счетах бюджетных учреждений открытых в Отделе №1 УФК Волгоградской области, где расходуются учреждениями, в соответствии со сметами доходов и расходов по приносящей доход деятельности, утвержденной органами местного самоуправления, осуществляющими функции и полномочия учредителя в отношении бюджетных учреждений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полученные от оказания платных услуг, от иной приносящей доход деятельности, безвозмездные поступления не могут направляться бюджетными учреждениями на создание  других организаций, покупку ценных бумаг и размещаться на депозиты в кредитных организациях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полученные от оказания муниципальных платных услуг, безвозмездные поступления не могут направляться казенным учреждениями на создание  других организаций, покупку ценных бумаг и размещаться на депозиты в кредитных организациях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  <w:tab/>
        <w:t>Утвердить в пределах общего объема расходов, установленного пунктом 1 настоящего решения распределение расходов бюджета поселения на 2023 год и плановый период 2024-2025 годов по разделам и подразделам функциональной классификации расходов бюджетов Российской Федерации согласно таблице № 5 приложения №1 настоящего Решения. Утвердить ведомственную классификацию расходов бюджета поселения согласно таблице №6 приложения №1 к настоящему Решению и перечень главных распорядителей средств бюджета поселения на 2023 год и плановый период 2024-2025 годов согласно таблице № 7 приложения №1 к настоящему Решению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>10.</w:t>
        <w:tab/>
        <w:t>Расчет дополнительных (дифференцированных) нормативов отчислений в бюджет поселения от налога  на доходы физических лиц осуществляется в порядке, предусмотренном Законом Волгоградской области от 26 июля 2005 года № 1093-ОД «О межбюджетных отношениях в Волгоградской области» (с изменениями и дополнениями)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дополнительные (дифференцированные) нормативы заменяют дотацию из областного фонда финансовой поддержки поселений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11.       В бюджет поселения поступает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- дотация на выравнивание уровня бюджетной обеспеченности поселений в сумме: 2023 год – 3234,0 тыс. рублей, 2024 год – 3234,0 тыс. рублей, 2025 год – 3234,0 тыс. рублей, в том числе из областного фонда финансовой поддержки поселений: 2023 год – 3234,0 тыс. рублей, 2024 год – 3234,0 тыс. рублей, 2025 год – 3234,0 тыс. рублей.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- межбюджетные трансферт на сбалансированность бюджетов: 2023 год – 585,4 тыс. рублей, 2024 год – 394,0 тыс. рублей, 2025 год – 394,0 тыс. рублей;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rFonts w:eastAsia="Arial" w:cs="Arial" w:ascii="Arial" w:hAnsi="Arial"/>
          <w:color w:val="FF0000"/>
        </w:rPr>
        <w:t xml:space="preserve">           </w:t>
      </w:r>
      <w:r>
        <w:rPr>
          <w:rFonts w:cs="Arial" w:ascii="Arial" w:hAnsi="Arial"/>
        </w:rPr>
        <w:t>- субвенции бюджетам поселений на реализацию Закона Волгоградской области от 02.12.2008г. № 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»: 2023 год – 7,4 тыс. рублей, 2024 год – 6,9 тыс. рублей, 2025 год – 6,9 тыс. 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субвенция бюджетам поселений на осуществление полномочий по первичному воинскому учету на территориях, где отсутствуют военные комиссариаты: 2023 год – 356,9 тыс. рублей, 2024 год – 373,3 тыс. рублей, 2025 год – 386,0 тыс. 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 2023 год – 1100,0 тыс. рублей, 2024 год – 0,0 тыс. рублей, 2024 год – 0,0 тыс. рублей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12.</w:t>
        <w:tab/>
        <w:tab/>
        <w:t>Утвердить средства, передаваемые бюджету муниципального района  из бюджета поселения на осуществление части полномочий по решению вопросов местного значения поселения согласно таблице №8 приложения №1 к настоящему  Решению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13.</w:t>
        <w:tab/>
        <w:t xml:space="preserve"> </w:t>
        <w:tab/>
        <w:t>Утвердить программу муниципальных внутренних заимствований поселения на 2023 год и плановый период 2024-2025 годов, направляемых на покрытие дефицита бюджета, в сумме: 2023 год-739,78 тыс.руб., 2024 год- 738,23 тыс. руб., 2025 год- 775,38 тыс.руб. согласно таблице №9 приложения №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14.   </w:t>
        <w:tab/>
        <w:t>Неиспользованные в 2022 году целевые средства, переданные из районного бюджета в бюджет поселения, подлежат использованию в 2023 году на те же цели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Неиспользованные целевые средства, потребность в которых в 2023 году отсутствует, подлежат возврату в доход районного бюджета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15.</w:t>
        <w:tab/>
        <w:tab/>
        <w:t>Установить, что заключение и оплата учреждениями, финансируемыми из бюджета поселения,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поселения и с учетом принятых и не исполненных обязательств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6. Утвердить распределение бюджетных ассигнований на реализацию муниципальных и ведомственных программ Усть-Бузулукского сельского поселения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Муниципальная целевая программа «Старшее поколение Усть-Бузулукского сельского поселения на 2023-2025 годы» в сумме: 2023 год – 55,0 тыс. рублей; 2024 год – 55,0 тыс. рублей, 2025 год – 55,0 тыс. рублей</w:t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Муниципальная целевая программа «Программы мероприятий по работе с детьми и молодежью в Усть-Бузулукском сельском поселении на 2023 год и плановый период 2024-2025 годов» в сумме: 2023 год – 46,0 тыс. рублей; 2024 год – 46,0 тыс. рублей, 2025 год – 46,0 тыс. рублей.</w:t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>Муниципальная целевая программа «Осуществление дорожной деятельности на территории Усть-Бузулукского сельского поселения Алексеевского муниципального района на период 2023-2025г.г.» в сумме: 2023 год – 2754,2 тыс. рублей; 2024 год – 2720,2  тыс. рублей, 2025 год – 3153,2 тыс. рублей.</w:t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Муниципальная целевая программа «Развитие физической культуры и спорта на территории Усть-Бузулукского сельского поселения Алексеевского муниципального района на период 2023-2025 г.г.» в сумме: 2023 год – 30,0 тыс. рублей; 2024 год – 30,0 тыс. рублей, 2025 год – 30,0 тыс. рубле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Муниципальная целевая программа «Благоустройство территории Усть-Бузулукского сельского поселения на период 2023-2025 годов» в сумме: 2023 год – 1869,93 тыс. рублей; 2024 год – 1660,0 тыс. рублей, 2025 год –1660,0 тыс. рублей.</w:t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Муниципальная целевая программа «Развитие территориального общественного самоуправления в Усть-Бузулукском сельском поселении» на 2023-2025 годы» в сумме: 2023 год – 10,0 тыс. рублей, 2024 год – 10,0 тыс. рублей, 2025 год – 10,0 тыс. рубле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едомственная целевая программа «Развитие деятельности Усть-Бузулукского многоцелевого центра Усть-Бузулукского сельского поселения на 2023-2025 годы» в сумме: 2023 год – 10137,4 тыс. рублей, 2024 год – 4500 тыс. руб., 2025 год – 4500 тыс. руб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7. Утвердить программу муниципальных гарантий Усть-Бузулукского сельского поселения на 2023-2025 годы согласно таблице №10 приложения №1 к настоящему реш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8. Утвердить использование средств дорожного фонда сельского поселения в соответствии со сметой доходов и расходов на 2023 год и плановый период 2024-2025 годов согласно таблице №11 приложения №1 к настоящему реш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9. Утвердить предельную численность муниципальных служащих Усть-Бузулукского сельского поселения согласно таблице №12 приложения №1 к настоящему решению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81475</wp:posOffset>
                </wp:positionH>
                <wp:positionV relativeFrom="paragraph">
                  <wp:posOffset>-496570</wp:posOffset>
                </wp:positionV>
                <wp:extent cx="304609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7"/>
                            </w:tblGrid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Таблица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 приложению № 1 Реш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умы Усть-Бузулук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ельского поселения                                                                                                                    от «30» декабря 2022 г. №83/1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82.8pt;mso-wrap-distance-left:9pt;mso-wrap-distance-right:9pt;mso-wrap-distance-top:0pt;mso-wrap-distance-bottom:0pt;margin-top:-39.1pt;mso-position-vertical-relative:text;margin-left:329.25pt;mso-position-horizontal-relative:page">
                <v:fill opacity="0f"/>
                <v:textbox inset="0in,0in,0in,0in">
                  <w:txbxContent>
                    <w:tbl>
                      <w:tblPr>
                        <w:tblW w:w="4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7"/>
                      </w:tblGrid>
                      <w:tr>
                        <w:trPr>
                          <w:trHeight w:val="1566" w:hRule="atLeast"/>
                        </w:trPr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Таблица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приложению № 1 Реш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умы Усть-Бузулук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ельского поселения                                                                                                                    от «30» декабря 2022 г. №83/1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ы распределения дох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бюджет Усть-Бузулук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3 год и на плановый период 2024 и 2025 годов</w:t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7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ход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лежащих распределению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ФЕДЕРАЛЬНЫХ НАЛОГОВ И СБОР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ифференцированным нормативам, установленным Таблицей № 2   приложения  № 1            к настоящему Реш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ИСПОЛЬЗОВАНИЯ И ПРОДАЖИ ИМУЩЕСТВА, НАХОДЯЩЕГОСЯ В ГОСУДАРСТВЕННОЙ И МУНИЦИПАЛЬНОЙ СОБСТВЕН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АДМИНИСТРАТИВНЫХ ПЛАТЕЖЕЙ И СБОР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ШТРАФОВ, САНКЦИЙ, ВОЗМЕЩЕНИЙ УЩЕРБ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убытков, причиненных уклонением от заключения с городским (сельским) поселением (муниципальным казенным учреждением) муниципального контракта, а также иные денежные средства, подлежащие зачислению в бюджет городского (сельского)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ифференцированным нормативам, установленным Таблицей № 3   приложения  № 1            к настоящему Реше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БЕЗВОЗМЕЗДНЫХ ПОСТУП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едоставленных из бюджетов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врата остатков субсидий, предоставленных из бюджетов поселен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№ 1 Реш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умы  Усть-Бузулукског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от «30» декабря 2022 г. №83/164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Нормативы отчислений в бюджет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Усть-Бузулукского сельского поселения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от акцизов на автомобильный и прямогонный бензин, 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дизельное топливо, моторные масла для дизельных и (или) карбюраторных (инжекторных) двигателей, производимые на территории Российской Федерации на 2023 год и на плановый период 2024 и 2025 годов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  <w:t xml:space="preserve">   </w:t>
      </w:r>
      <w:r>
        <w:rPr>
          <w:rFonts w:eastAsia="Calibri" w:cs="Arial" w:ascii="Arial" w:hAnsi="Arial"/>
          <w:bCs/>
          <w:lang w:val="en-US" w:eastAsia="en-US"/>
        </w:rPr>
        <w:t>(в процентах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108" w:type="dxa"/>
          <w:right w:w="108" w:type="dxa"/>
        </w:tblCellMar>
      </w:tblPr>
      <w:tblGrid>
        <w:gridCol w:w="6240"/>
        <w:gridCol w:w="1330"/>
        <w:gridCol w:w="1331"/>
        <w:gridCol w:w="1395"/>
      </w:tblGrid>
      <w:tr>
        <w:trPr>
          <w:trHeight w:val="37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000000"/>
              </w:rPr>
              <w:t>Наименование муниципальных образова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</w:tr>
      <w:tr>
        <w:trPr>
          <w:trHeight w:val="37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Алексеевский муниципальный райо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ь-Бузулукское сельское посел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54</w:t>
            </w:r>
          </w:p>
        </w:tc>
      </w:tr>
    </w:tbl>
    <w:p>
      <w:pPr>
        <w:sectPr>
          <w:type w:val="nextPage"/>
          <w:pgSz w:w="11906" w:h="16838"/>
          <w:pgMar w:left="1106" w:right="90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№ 1 Реш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умы  Усть-Бузулукског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от «30» декабря 2022 г. № 83/16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фференцированные нормативы отчислений в местные бюджеты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сумм пеней, взимаемых в соответствии с законодательством о налогах и сборах, подлежащих зачислению в областной бюджет, на 2023 год и на плановый период 2024 и 2025 годов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процент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452"/>
        <w:gridCol w:w="1451"/>
        <w:gridCol w:w="1450"/>
      </w:tblGrid>
      <w:tr>
        <w:trPr>
          <w:trHeight w:val="39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ых образова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</w:tr>
      <w:tr>
        <w:trPr>
          <w:trHeight w:val="222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Алексеевский муниципальны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ь-Бузулукское 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1</w:t>
            </w:r>
          </w:p>
        </w:tc>
      </w:tr>
    </w:tbl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Таблица № 4 К приложению № 1 Реш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Думы  Усть-Бузулук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от «30» декабря 2022 г. № 83/16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935"/>
        <w:gridCol w:w="1467"/>
        <w:gridCol w:w="1502"/>
        <w:gridCol w:w="1352"/>
        <w:gridCol w:w="65"/>
        <w:gridCol w:w="19"/>
      </w:tblGrid>
      <w:tr>
        <w:trPr>
          <w:trHeight w:val="300" w:hRule="atLeast"/>
        </w:trPr>
        <w:tc>
          <w:tcPr>
            <w:tcW w:w="1064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ПОСТУПЛЕНИЯ ДОХОДОВ ПО ОСНОВНЫМ ИСТОЧНИКАМ В БЮДЖЕ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УСТЬ-БУЗУЛУКСКОГО СЕЛЬСКОГО ПОСЕЛЕНИЯ НА 2023 ГОД И ПЛАНОВЫЙ ПЕРИОД 2024-2025 ГОДОВ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Коды по бюджетной классификации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00 1 00 00000 00 0000 0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795,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76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507,6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766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73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478,3</w:t>
            </w:r>
          </w:p>
        </w:tc>
      </w:tr>
      <w:tr>
        <w:trPr>
          <w:trHeight w:val="9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16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0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39,7</w:t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 на доходы физических  ли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16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0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39,7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8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22,6</w:t>
            </w:r>
          </w:p>
        </w:tc>
      </w:tr>
      <w:tr>
        <w:trPr>
          <w:trHeight w:val="106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8</w:t>
            </w:r>
          </w:p>
        </w:tc>
      </w:tr>
      <w:tr>
        <w:trPr>
          <w:trHeight w:val="12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1 02040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7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92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66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70,6</w:t>
            </w:r>
          </w:p>
        </w:tc>
      </w:tr>
      <w:tr>
        <w:trPr>
          <w:trHeight w:val="108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82,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89,1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6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7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4,7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1 03 02261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13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2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51,7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9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99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,0</w:t>
            </w:r>
          </w:p>
        </w:tc>
      </w:tr>
      <w:tr>
        <w:trPr>
          <w:trHeight w:val="57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8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80,0</w:t>
            </w:r>
          </w:p>
        </w:tc>
      </w:tr>
      <w:tr>
        <w:trPr>
          <w:trHeight w:val="43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100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0,0</w:t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сударственная пошлина за совершение нотариальных действи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1 08 04020 0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4 1 08 04020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03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,3</w:t>
            </w:r>
          </w:p>
        </w:tc>
      </w:tr>
      <w:tr>
        <w:trPr>
          <w:trHeight w:val="103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,3</w:t>
            </w:r>
          </w:p>
        </w:tc>
      </w:tr>
      <w:tr>
        <w:trPr>
          <w:trHeight w:val="46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3</w:t>
            </w:r>
          </w:p>
        </w:tc>
      </w:tr>
      <w:tr>
        <w:trPr>
          <w:trHeight w:val="75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4 1 11 05035 10 0000 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3</w:t>
            </w:r>
          </w:p>
        </w:tc>
      </w:tr>
      <w:tr>
        <w:trPr>
          <w:trHeight w:val="52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2 1 16 51040 02 0000 1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83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0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21,5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00000 0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83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0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21,5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34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3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34,0</w:t>
            </w:r>
          </w:p>
        </w:tc>
      </w:tr>
      <w:tr>
        <w:trPr>
          <w:trHeight w:val="48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34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3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34,0</w:t>
            </w:r>
          </w:p>
        </w:tc>
      </w:tr>
      <w:tr>
        <w:trPr>
          <w:trHeight w:val="72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4 2 02 15001 1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4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4,0</w:t>
            </w:r>
          </w:p>
        </w:tc>
      </w:tr>
      <w:tr>
        <w:trPr>
          <w:trHeight w:val="57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4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3,5</w:t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30024 00 0000 1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4 2 02 30024 10 0000 1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72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6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6,6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54 2 02 35118 10 0000 150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(23-51180-0000-0000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6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,6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85,4</w:t>
            </w:r>
          </w:p>
        </w:tc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4,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4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4 2 02 40014 10 0000 15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4 2 02 49999 10 0000 15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,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: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79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7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529,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№ 1 Решения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ь-Бузулук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от «30» декабря 2022 г. № 83/164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ы поселения по разделам и подразделам функциональной классифик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3 год и плановый период 2024-2025 годов</w:t>
      </w:r>
    </w:p>
    <w:p>
      <w:pPr>
        <w:pStyle w:val="Normal"/>
        <w:ind w:left="5664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99"/>
        <w:gridCol w:w="1559"/>
        <w:gridCol w:w="1418"/>
        <w:gridCol w:w="1276"/>
      </w:tblGrid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2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раздела, подраздела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мма тыс.руб.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11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80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97,53</w:t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5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8,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8,98</w:t>
            </w:r>
          </w:p>
        </w:tc>
      </w:tr>
      <w:tr>
        <w:trPr>
          <w:trHeight w:val="10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9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6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6,3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административной комисс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86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0113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48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778,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1295,5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витие ТОС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,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5,5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общегосударственные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6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6,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6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6,6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54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2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53,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54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2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53,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1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,6</w:t>
            </w:r>
          </w:p>
        </w:tc>
      </w:tr>
      <w:tr>
        <w:trPr>
          <w:trHeight w:val="97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ый фон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2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70,6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64,8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10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40,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в области Коммунального хозяй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коммунального хозяйств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64,8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10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40,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9,9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е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7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2,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,36</w:t>
            </w:r>
          </w:p>
        </w:tc>
      </w:tr>
      <w:tr>
        <w:trPr>
          <w:trHeight w:val="91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в области благоустрой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объектов благоустрой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7,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7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7,7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0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08,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6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62,6</w:t>
            </w:r>
          </w:p>
        </w:tc>
      </w:tr>
      <w:tr>
        <w:trPr>
          <w:trHeight w:val="93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в области молодежной полит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2,6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7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7,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7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7,4</w:t>
            </w:r>
          </w:p>
        </w:tc>
      </w:tr>
      <w:tr>
        <w:trPr>
          <w:trHeight w:val="11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в области культур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6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6,7</w:t>
            </w:r>
          </w:p>
        </w:tc>
      </w:tr>
      <w:tr>
        <w:trPr>
          <w:trHeight w:val="99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в области библиотечного де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0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0,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818,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5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304,47</w:t>
            </w:r>
          </w:p>
        </w:tc>
      </w:tr>
    </w:tbl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№ 6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к приложению №1  Решения Думы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Усть-Бузулукского сельского поселения                                                                                                                              от «30» декабря 2022 г. № 83/164</w:t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домственная классификация расходов бюджета Усть-Бузулукского сельского поселения на 2023 год и плановый период 2024-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2"/>
        <w:gridCol w:w="425"/>
        <w:gridCol w:w="419"/>
        <w:gridCol w:w="6"/>
        <w:gridCol w:w="1276"/>
        <w:gridCol w:w="709"/>
        <w:gridCol w:w="1275"/>
        <w:gridCol w:w="1418"/>
        <w:gridCol w:w="1276"/>
      </w:tblGrid>
      <w:tr>
        <w:trPr>
          <w:trHeight w:val="6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ведом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тыс.руб.</w:t>
            </w:r>
          </w:p>
        </w:tc>
      </w:tr>
      <w:tr>
        <w:trPr>
          <w:trHeight w:val="6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2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18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697,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0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8,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Т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000000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,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66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54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9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54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9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8</w:t>
            </w:r>
          </w:p>
        </w:tc>
      </w:tr>
      <w:tr>
        <w:trPr>
          <w:trHeight w:val="7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5,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целевая программа «Развитие территориального самоуправления в Усть-Бузулукском сельском поселении» на 2023-2025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целевая программа «Старшее поколение Усть-Бузулук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1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5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5,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86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Т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,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1</w:t>
            </w:r>
          </w:p>
        </w:tc>
      </w:tr>
      <w:tr>
        <w:trPr>
          <w:trHeight w:val="10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1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504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504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504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9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9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353,2</w:t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504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504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504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9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9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353,2</w:t>
            </w:r>
          </w:p>
        </w:tc>
      </w:tr>
      <w:tr>
        <w:trPr>
          <w:trHeight w:val="5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дорожного фон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0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целев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существление дорожн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территории Усть-Бузулук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поселения Алексеев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го района на 2020 год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 плановый период 2023-2025 годов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ая целевая программа Развитие деятельности Усть-Бузулукского многоцелевого центра Усть-Бузулук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S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96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41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240,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,0</w:t>
            </w:r>
          </w:p>
        </w:tc>
      </w:tr>
      <w:tr>
        <w:trPr>
          <w:trHeight w:val="11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ая целевая программа Развитие деятельности Усть-Бузулукского многоцелевого центра Усть-Бузулук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1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,0</w:t>
            </w:r>
          </w:p>
        </w:tc>
      </w:tr>
      <w:tr>
        <w:trPr>
          <w:trHeight w:val="8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6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1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0,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целевая программа «Благоустройство   озеленение территории Усть-Бузулукского сельского поселения на 2020 год и плановый период 2023-2025 годов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1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,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ая целевая программа Развитие деятельности Усть-Бузулукского многоцелевого центра Усть-Бузулук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2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объектов благоустро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7,7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0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3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308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08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20 год и плановый период 2023-2025 годов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1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8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ая целевая программа Развитие деятельности Усть-Бузулукского многоцелевого центра Усть-Бузулук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2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2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37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37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домственная целевая программа Развитие деятельности Усть-Бузулукского многоцелевого центра Усть-Бузулук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домственная целевая программа Развитие деятельности Усть-Бузулукского многоцелевого центра Усть-Бузулук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,7</w:t>
            </w:r>
          </w:p>
        </w:tc>
      </w:tr>
      <w:tr>
        <w:trPr>
          <w:trHeight w:val="4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целевая программа «Развитие физической культуры и спорта на территории Усть-Бузулукского сельского поселения на 2020 год и плановый период 2023-2025 годов»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10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ы бюджета –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81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304,47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/>
      </w:pPr>
      <w:r>
        <w:rPr>
          <w:rFonts w:cs="Arial" w:ascii="Arial" w:hAnsi="Arial"/>
        </w:rPr>
        <w:t xml:space="preserve">Таблица № 7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к приложению №1  Решения Думы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Усть-Бузулукского сельского поселения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«30» декабря 2022 г. № 83/164  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е распорядители средств бюджета Усть-Бузулук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3 год и плановый период 2024-2025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ведом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сть-Бузулукского сельского поселения</w:t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  <w:tab w:val="left" w:pos="2124" w:leader="none"/>
          <w:tab w:val="left" w:pos="693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 xml:space="preserve">Таблица № 8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к приложению №1 Решения Дум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Усть-Бузулукского сельского поселения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«30» декабря 2022 г. № 83/164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мер средств, передаваемых из бюджета Усть-Бузулук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 бюджет Алексеевского муниципального района в 2023 году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в плановом периоде 2024-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гласно заключенному соглашению о передаче Алексеевскому  муниципальному району части полномочий Усть-Бузулукского сельского поселения года на исполнение Алексеевского муниципального района передаются межбюджетные трансферты в виде средств полученных на исполнение следующих полномочий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087"/>
        <w:gridCol w:w="1080"/>
        <w:gridCol w:w="949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я контрольно-счетного органа поселения, установленные федеральными законами Волгоградской области, уставом поселения и нормативно-правовыми актами поселе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нешняя проверка годового отчета об исполнении бюджета поселения и экспертиза проекта бюджета поселе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контрольные и экспертно-аналитические мероприят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к приложению №1 Решения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Усть-Бузулукского сельского поселения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«30» декабря 2022 г. № 83/164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 поселения на 2023 год и плановый период 2024-2025 годов, направляемых на покрытие дефицита бюджета Усть-Бузулукского сельского поселения на 2023 год и плановый период 2024-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872"/>
        <w:gridCol w:w="1800"/>
      </w:tblGrid>
      <w:tr>
        <w:trPr>
          <w:trHeight w:val="19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тав источников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тыс.рублей)</w:t>
            </w:r>
          </w:p>
        </w:tc>
      </w:tr>
      <w:tr>
        <w:trPr>
          <w:trHeight w:val="36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3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3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к приложению №1 Решения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Усть-Бузулукского сельского поселения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«30» декабря 2022 г. № 83/164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гарантий Усть-Бузулукского сельского поселения на 2023-2025 годы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19"/>
        <w:gridCol w:w="1351"/>
        <w:gridCol w:w="1351"/>
        <w:gridCol w:w="135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гарант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тыс. 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тыс. 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 Сумма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гарант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ых гарант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к приложению №1 Решения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Усть-Бузулукского сельского поселения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«30» декабря 2022 г. № 83/164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jc w:val="center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Смета</w:t>
      </w:r>
    </w:p>
    <w:p>
      <w:pPr>
        <w:pStyle w:val="Normal"/>
        <w:jc w:val="center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доходов и расходов муниципального дорожного фонда</w:t>
      </w:r>
    </w:p>
    <w:p>
      <w:pPr>
        <w:pStyle w:val="Normal"/>
        <w:jc w:val="center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Усть-Бузулук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26282F"/>
          <w:u w:val="single"/>
        </w:rPr>
      </w:pPr>
      <w:r>
        <w:rPr>
          <w:rFonts w:cs="Arial" w:ascii="Arial" w:hAnsi="Arial"/>
          <w:bCs/>
          <w:i/>
          <w:color w:val="26282F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992"/>
        <w:gridCol w:w="992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–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фонда на 1 января очеред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Усть-Бузулукского сельского поселения в размере прогнозируемых поступлений о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го налог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от использования имущества, входящего в состав автомобильных дорог общего пользования местного значе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и в аренду земельных участков, расположенных в полосе отвода автомобильных дорог общего пользования местного значе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ы по соглашениям об установлении 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ы за оказание услуг по присоединению объектов дорожного сервиса к автомобильным дорогам общего пользования местного значе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ы за выдачу органом местного самоуправ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й из областного бюджета на формирование муниципального дорожного фонда Усть-Бузулук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–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, строительство (реконструкция) и капитальный ремонт</w:t>
            </w:r>
            <w:r>
              <w:rPr>
                <w:rFonts w:cs="Arial" w:ascii="Arial" w:hAnsi="Arial"/>
                <w:color w:val="000000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воровых проездов, тротуаров, пешеходных дорожек и иные работы, отнесенные к работам по ремонту дорог общего пользования, капитальному ремонту и ремонту дворовых территорий многоквартирных домов, проездов к дворовым территориям многоквартирных домов населенных пунктов в том числе закупка тротуарной плитки и бордюрного камня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дорожно–строительной техники, необходимой для осуществления дорожной деятельности, содержание дорожно-строительной техники приобретение дизельного топлива и расходных материалов 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резерва средств муниципального дорожного фонд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троительство, ремонт и обустройства контейнерных площадок для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а объекты освещения автомобильных дорог предназначены для обеспечения дорожного движения, в том числе его безопасности, и являются элементами обустройства автомобильных дорог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-поддержание в чистоте и порядке линий электроосвещения включая автономные системы освещения) дорог, мостов, путепроводов, тоннелей, транспортных развязок, паромных переправ и других дорожных сооружений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обслуживание систем контроля и управления линиями электроосвещения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замена вышедших из строя ламп и светильников, проводов, кабелей, автоматических включателей, трансформаторов и других элементов электроосвещения,  техническое обслуживание трансформаторов, плата за расход электроэнергии на освещение, системы вентиляции, светофорные объекты, информационные щиты и указатели, метеостанции, видеосистемы, счетчики учета интенсивности движения и иные подобные объекты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роведение испытаний линий электроосве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к приложению №1 Решения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Усть-Бузулукского сельского поселения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«30» декабря 2022 г. № 83/164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Предельная численность муниципальных служащих Усть-Бузулукского сельского поселения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20"/>
        <w:gridCol w:w="405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муниципальной служб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количество муниципальных служащих (чел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110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2250" w:leader="none"/>
      </w:tabs>
      <w:ind w:left="48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1:00Z</dcterms:created>
  <dc:creator>User</dc:creator>
  <dc:description/>
  <cp:keywords/>
  <dc:language>en-US</dc:language>
  <cp:lastModifiedBy>User</cp:lastModifiedBy>
  <cp:lastPrinted>2023-01-01T10:15:00Z</cp:lastPrinted>
  <dcterms:modified xsi:type="dcterms:W3CDTF">2023-01-10T09:17:00Z</dcterms:modified>
  <cp:revision>72</cp:revision>
  <dc:subject/>
  <dc:title>ДУМА</dc:title>
</cp:coreProperties>
</file>