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рифы на питьевую воду ( питьевое водоснабжение), техническую воду и водоотведение для потребителей  ООО «ЖКХ «Захоперский» Алексеевского муниципального района Волгоградской облас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№ 45/38 от 13.12.2018 года комитета тарифного регулирования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455"/>
        <w:gridCol w:w="1449"/>
        <w:gridCol w:w="1449"/>
        <w:gridCol w:w="163"/>
        <w:gridCol w:w="1559"/>
        <w:gridCol w:w="1808"/>
      </w:tblGrid>
      <w:tr>
        <w:trPr>
          <w:trHeight w:val="252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требителей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6.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6.201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6.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9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потребите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6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6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4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организ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4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4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8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организ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8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10:00Z</dcterms:created>
  <dc:creator>1</dc:creator>
  <dc:description/>
  <cp:keywords/>
  <dc:language>en-US</dc:language>
  <cp:lastModifiedBy>User</cp:lastModifiedBy>
  <cp:lastPrinted>2019-11-26T09:24:00Z</cp:lastPrinted>
  <dcterms:modified xsi:type="dcterms:W3CDTF">2019-11-26T11:49:00Z</dcterms:modified>
  <cp:revision>5</cp:revision>
  <dc:subject/>
  <dc:title>Тарифы на питьевую воду ( питьевое водоснабжение), техническую воду и водоотведение для потребителей  ООО «ЖКХ «Захоперский» Алексеевского муниципального района Волгоградской области</dc:title>
</cp:coreProperties>
</file>