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4"/>
          <w:szCs w:val="24"/>
        </w:rPr>
        <w:t>Тарифы на подключение (технологическое присоединение) к централизованной системе холодного водоснабжения в  ООО «ЖКХ «Захоперский» Алексеевского муниципального района Волгоградской области.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На основании приказа  № 51/145 от 20.12.2017 года Комитета тарифного регулирования Волгоградской области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6"/>
        <w:gridCol w:w="1909"/>
        <w:gridCol w:w="1909"/>
        <w:gridCol w:w="19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четный объем расходов на подключение, тыс.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асчетный объем подключаемой нагрузки, м3/сутк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авка тарифа, тыс. руб./м3/с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Водоснабжение 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76,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,326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br w:type="page"/>
      </w: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1:00Z</dcterms:created>
  <dc:creator>1</dc:creator>
  <dc:description/>
  <cp:keywords/>
  <dc:language>en-US</dc:language>
  <cp:lastModifiedBy>User</cp:lastModifiedBy>
  <dcterms:modified xsi:type="dcterms:W3CDTF">2019-11-26T08:46:00Z</dcterms:modified>
  <cp:revision>3</cp:revision>
  <dc:subject/>
  <dc:title>Тарифы на подключение (технологическое присоединение) к централизованной системе холодного водоснабжения в  ООО «ЖКХ «Захоперский» Алексеевского муниципального района Волгоградской области</dc:title>
</cp:coreProperties>
</file>