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БУЗУЛУ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 23.01.2020 г.          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5.2013 г. № 33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нятие документов, а также выдача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воде или об отказе в переводе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 в нежилое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iCs/>
          <w:sz w:val="24"/>
          <w:szCs w:val="24"/>
        </w:rPr>
        <w:t>от 29.05.2019 № 116-ФЗ «О внесении изменений в Жилищный кодекс Российской Федерации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установления дополнительных гарантий граждан при получении государственных  и  муниципальных   услуг» руководствуясь Уставом Усть-Бузулукского сельского поселения Алексеевского муниципальн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Усть-Бузулукского сельского поселения Алексеевского муниципального района от «06» мая  2013 № 33, 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2.4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ь пункт новым третьи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5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ь пункт новым абзацем седьм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ь пункт новым абзацем восьм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бзацы седьмой – восьмой считать абзацами  девятым-десятым  соответствен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ункте 2.6.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новыми абзацами пятым, шест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в пункте 2.8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о «подпункте» заменить словом «пункт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абзаце четвертом слово «подпунктом» заменить словом «пункт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шесто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- несоответствия проекта переустройства и (или) перепланировки помещения в многоквартирном доме требованиям законодательства»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) абзац второй пункта 3.1.4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в пункте 5.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3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10 следующего содерж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ункт 5.7 дополнить абзацами вторым,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70C0"/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2. Данное п</w:t>
      </w:r>
      <w:r>
        <w:rPr>
          <w:sz w:val="24"/>
          <w:szCs w:val="24"/>
        </w:rPr>
        <w:t xml:space="preserve">остановление подлежит официальному обнародованию и </w:t>
      </w:r>
      <w:r>
        <w:rPr>
          <w:spacing w:val="5"/>
          <w:sz w:val="24"/>
          <w:szCs w:val="24"/>
        </w:rPr>
        <w:t>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  <w:sz w:val="24"/>
          <w:szCs w:val="24"/>
        </w:rPr>
        <w:t xml:space="preserve"> http://усть-бузулукское34.рф/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4. Постановление вступает в законную силу с момента подпис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И.О. Главы Усть-Бузулукского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Э.В. Шпаковская</w:t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9:00Z</dcterms:created>
  <dc:creator>ЕлЕнКа</dc:creator>
  <dc:description/>
  <cp:keywords/>
  <dc:language>en-US</dc:language>
  <cp:lastModifiedBy>пользователь</cp:lastModifiedBy>
  <cp:lastPrinted>2020-02-03T08:31:00Z</cp:lastPrinted>
  <dcterms:modified xsi:type="dcterms:W3CDTF">2020-02-03T04:31:00Z</dcterms:modified>
  <cp:revision>6</cp:revision>
  <dc:subject/>
  <dc:title>Утвержден</dc:title>
</cp:coreProperties>
</file>