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УЗУЛУК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2.04.2021г.  № 39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9 от 04.12.2020 г.</w:t>
      </w:r>
    </w:p>
    <w:p>
      <w:pPr>
        <w:pStyle w:val="Normal"/>
        <w:rPr/>
      </w:pPr>
      <w:r>
        <w:rPr>
          <w:b/>
        </w:rPr>
        <w:t>«Об утверждении целев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уществление дорожной деятельности</w:t>
      </w:r>
    </w:p>
    <w:p>
      <w:pPr>
        <w:pStyle w:val="Normal"/>
        <w:rPr>
          <w:b/>
          <w:b/>
        </w:rPr>
      </w:pPr>
      <w:r>
        <w:rPr>
          <w:b/>
        </w:rPr>
        <w:t>на территории Усть-Бузулук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Алексеевского</w:t>
      </w:r>
    </w:p>
    <w:p>
      <w:pPr>
        <w:pStyle w:val="Normal"/>
        <w:rPr/>
      </w:pPr>
      <w:r>
        <w:rPr>
          <w:b/>
        </w:rPr>
        <w:t>Муниципального района на 2021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2022-2023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 уставом Усть-Бузулукского сельского поселения Алексеевского муниципального района Волгоградской области, в целях установления единого порядка содержания дорог и ведения дорожного хозяйства Усть-Бузулукского сельского поселения Алексе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Внести изменения и дополнения в целевую программу «Осуществление дорожной деятельности на территории Усть-Бузулукского сельского поселения Алексеевского муниципального района на 2021 год и плановый период 2022-2023 годов (приложение № 1).</w:t>
      </w:r>
    </w:p>
    <w:p>
      <w:pPr>
        <w:pStyle w:val="Normal"/>
        <w:rPr/>
      </w:pPr>
      <w:r>
        <w:rPr/>
        <w:t>1.1 Изложить приложение № 1 в следующей редакции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Приложение №1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становлением главы</w:t>
      </w:r>
    </w:p>
    <w:p>
      <w:pPr>
        <w:pStyle w:val="Normal"/>
        <w:ind w:right="-1" w:hanging="0"/>
        <w:jc w:val="right"/>
        <w:rPr/>
      </w:pPr>
      <w:r>
        <w:rPr>
          <w:b/>
        </w:rPr>
        <w:t xml:space="preserve"> </w:t>
      </w:r>
      <w:r>
        <w:rPr>
          <w:b/>
        </w:rPr>
        <w:t>Усть-Бузулукского</w:t>
      </w:r>
    </w:p>
    <w:p>
      <w:pPr>
        <w:pStyle w:val="Normal"/>
        <w:ind w:left="5664" w:firstLine="708"/>
        <w:jc w:val="right"/>
        <w:rPr/>
      </w:pPr>
      <w:r>
        <w:rPr>
          <w:b/>
        </w:rPr>
        <w:t xml:space="preserve">    </w:t>
      </w:r>
      <w:r>
        <w:rPr>
          <w:b/>
        </w:rPr>
        <w:t>сельского поселения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02.04.2021г.  № 3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ев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существление дорож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ь-Бузулук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екс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ериод 2021-2023 гг.»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b/>
        </w:rPr>
        <w:t>ст. Усть-Бузулукская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</w:rPr>
      </w:pPr>
      <w:r>
        <w:rPr>
          <w:b/>
        </w:rPr>
        <w:t>2020г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дорожной деятельности на территории Усть-Бузулукского сельского поселения Алексеевского муниципального района на период 2021-2023г.г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6 октября 2003г.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 Администрация Усть-Бузулукского сельского поселения Алексеев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Администрация Усть-Бузулукского сельского поселения Алексеевского муниципального рай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 Администрация Усть-Бузулукского сельского поселения Алексеевского муниципального района;</w:t>
            </w:r>
          </w:p>
          <w:p>
            <w:pPr>
              <w:pStyle w:val="Normal"/>
              <w:rPr>
                <w:color w:val="99CC00"/>
              </w:rPr>
            </w:pPr>
            <w:r>
              <w:rPr/>
              <w:t>- руководители предприятий и организаций ( по согласованию).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формирование благоприятных и комфортных условий для жизнедеятельности населения;</w:t>
            </w:r>
          </w:p>
          <w:p>
            <w:pPr>
              <w:pStyle w:val="Normal"/>
              <w:rPr/>
            </w:pPr>
            <w:r>
              <w:rPr/>
              <w:t>- улучшение дорожной сети населенных пунктов Усть-Бузулук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ление единого порядка содержания дорог на территории сельского поселения;</w:t>
            </w:r>
          </w:p>
          <w:p>
            <w:pPr>
              <w:pStyle w:val="Normal"/>
              <w:rPr/>
            </w:pPr>
            <w:r>
              <w:rPr/>
              <w:t>- обеспечение безопасного движения по территории Усть-Бузулукского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Реализация программы планируется на 2021- 202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дорог поселения с твердым покрытием;</w:t>
            </w:r>
          </w:p>
          <w:p>
            <w:pPr>
              <w:pStyle w:val="Normal"/>
              <w:rPr/>
            </w:pPr>
            <w:r>
              <w:rPr/>
              <w:t>- ямочный ремонт дорог поселения с твердым покрыт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держание и ремонт грунтовых дорог;</w:t>
            </w:r>
          </w:p>
          <w:p>
            <w:pPr>
              <w:pStyle w:val="Normal"/>
              <w:rPr/>
            </w:pPr>
            <w:r>
              <w:rPr/>
              <w:t>- очистка дорог от снега и льда в холодное время года время года;</w:t>
            </w:r>
          </w:p>
          <w:p>
            <w:pPr>
              <w:pStyle w:val="Normal"/>
              <w:rPr/>
            </w:pPr>
            <w:r>
              <w:rPr/>
              <w:t xml:space="preserve">-ремонт и приобретение дорожных зна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и финансирования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Финансирование Программы осуществляется за счет средств местного бюджета, в том числе средств дорожного фонда, формируемого за счет доходов от уплаты акцизов на дизельное топливо, на моторные масла для дизельных или карбюраторных двигателей, доходов от уплаты акцизов на автомобильный бензин в общей сумме  1934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7208,8 тыс. рублей (168,8 тыс. рублей- собственные доходы бюджета Усть-Бузулукского сельского поселения, 6170,2 тыс. рублей - средства дорожного фонда, иной межбюджетный трансферт – 869,8 тыс. 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6026,8 тыс. рублей (500,0 тыс. рублей- собственные доходы бюджета Усть-Бузулукского сельского поселения, 5526,8 тыс. рублей - средства дорожного фонда 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6113,6 тыс. рублей (500,0 тыс. рублей- собственные доходы бюджета Усть-Бузулукского сельского поселения, 5613,6 тыс. рублей - средства дорожного фонда );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зультате реализации программы осуществить ремонт дорог с твердым покрытием на территории Усть-Бузулукского сельского поселения, осуществлять ямочный ремонт, содержать грунтовые дороги в  соответствующем состоянии, обеспечить движение в зимний пери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ая программа является основой для реализации мероприятий по осуществлению  дорожной деятельности на территории населенных пунктов Усть-Бузулук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став Усть-Бузулукского сельского поселения входят три населенных пункта: ст.Усть-Бузулукская, х. Титовский, х.Барминский.</w:t>
      </w:r>
      <w:r>
        <w:rPr>
          <w:color w:val="FF0000"/>
        </w:rPr>
        <w:t xml:space="preserve"> </w:t>
      </w:r>
      <w:r>
        <w:rPr/>
        <w:t xml:space="preserve">На балансе сельского поселения находятся внутрипоселковые дороги с твердым покрытием протяженностью </w:t>
      </w:r>
      <w:r>
        <w:rPr>
          <w:color w:val="FF0000"/>
        </w:rPr>
        <w:t>14,5</w:t>
      </w:r>
      <w:r>
        <w:rPr/>
        <w:t xml:space="preserve"> км которые нуждаются в ремонте и содержании.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Улучшение состояния дорожной сети играет важнейшую роль в социально-экономическом развитии, обеспечивает   условия экономического роста, повышения конкурентоспособности национальной экономики и качества жизн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Основное финансовое обеспечение Программы осуществляется за счет бюджета Усть-Бузулукского сельского поселения и средств выделяемых в виде субсидий бюджетам муниципальных образований Управлением автомобильных дорог Администрации Волго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цели, задачи Программы, сроки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Целями и задачами Программы являются:</w:t>
      </w:r>
    </w:p>
    <w:p>
      <w:pPr>
        <w:pStyle w:val="Normal"/>
        <w:rPr/>
      </w:pPr>
      <w:r>
        <w:rPr/>
        <w:t>- осуществление мероприятий по ремонту дорог на территории Усть-Бузулукского сельского поселения;</w:t>
      </w:r>
    </w:p>
    <w:p>
      <w:pPr>
        <w:pStyle w:val="Normal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rPr/>
      </w:pPr>
      <w:r>
        <w:rPr/>
        <w:t>- установление единого порядка содержания дорог населенных пунктов Усть-Бузулукского сельского поселения.</w:t>
      </w:r>
    </w:p>
    <w:p>
      <w:pPr>
        <w:pStyle w:val="Normal"/>
        <w:rPr/>
      </w:pPr>
      <w:r>
        <w:rPr/>
        <w:t xml:space="preserve"> </w:t>
      </w:r>
      <w:r>
        <w:rPr/>
        <w:t>Сроки реализации Программы – 2021-2023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истема программ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 программно-целевым мероприятиям относится:</w:t>
      </w:r>
    </w:p>
    <w:p>
      <w:pPr>
        <w:pStyle w:val="Normal"/>
        <w:rPr/>
      </w:pPr>
      <w:r>
        <w:rPr/>
        <w:t>- выравнивание внутри поселковых дорог, засыпка ям;</w:t>
      </w:r>
    </w:p>
    <w:p>
      <w:pPr>
        <w:pStyle w:val="Normal"/>
        <w:rPr/>
      </w:pPr>
      <w:r>
        <w:rPr/>
        <w:t>-ремонт внутрипоселковой дороги с твердым покрытием ;</w:t>
      </w:r>
    </w:p>
    <w:p>
      <w:pPr>
        <w:pStyle w:val="Normal"/>
        <w:rPr/>
      </w:pPr>
      <w:r>
        <w:rPr/>
        <w:t>-зимнее содержание дорог;</w:t>
      </w:r>
    </w:p>
    <w:p>
      <w:pPr>
        <w:pStyle w:val="Normal"/>
        <w:rPr/>
      </w:pPr>
      <w:r>
        <w:rPr/>
        <w:t>- ремонт и приобретение дорожных знаков;</w:t>
      </w:r>
    </w:p>
    <w:p>
      <w:pPr>
        <w:pStyle w:val="Normal"/>
        <w:rPr/>
      </w:pPr>
      <w:r>
        <w:rPr>
          <w:color w:val="000000"/>
        </w:rPr>
        <w:t>-определение и утверждение объема финансирования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реализации программы ожидается создание условий, обеспечивающих благоприятные и комфортные условия для жизнедеятельности населения на территории Усть-Бузулук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5. Ресурсное обеспечение Программны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Финансирование Программы осуществляется за счет средств местного бюджета, в том числе средств дорожного фонда, формируемого за счет доходов от уплаты акцизов на дизельное топливо, на моторные масла для дизельных или карбюраторных двигателей, доходов от уплаты акцизов на автомобильный бензин в общей сумме  19349,2 тыс. рублей, в том числе:</w:t>
      </w:r>
    </w:p>
    <w:p>
      <w:pPr>
        <w:pStyle w:val="Normal"/>
        <w:jc w:val="both"/>
        <w:rPr/>
      </w:pPr>
      <w:r>
        <w:rPr/>
        <w:t xml:space="preserve">2021 год – 7208,8 тыс. рублей (168,8 тыс. рублей- собственные доходы бюджета Усть-Бузулукского сельского поселения, 6170,2 тыс. рублей - средства дорожного фонда, иной межбюджетный трансферт – 869,8 тыс. );; </w:t>
      </w:r>
    </w:p>
    <w:p>
      <w:pPr>
        <w:pStyle w:val="Normal"/>
        <w:jc w:val="both"/>
        <w:rPr/>
      </w:pPr>
      <w:r>
        <w:rPr/>
        <w:t xml:space="preserve">2022 год – 6026,8 тыс. рублей (500,0 тыс. рублей- собственные доходы бюджета Усть-Бузулукского сельского поселения, 5526,8 тыс. рублей - средства дорожного фонда );  </w:t>
      </w:r>
    </w:p>
    <w:p>
      <w:pPr>
        <w:pStyle w:val="Normal"/>
        <w:jc w:val="both"/>
        <w:rPr/>
      </w:pPr>
      <w:r>
        <w:rPr/>
        <w:t>2023 год – 6113,6 тыс. рублей (500,0 тыс. рублей- собственные доходы бюджета Усть-Бузулукского сельского поселения, 5613,6 тыс. рублей - средства дорожного фонда );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 координатором реализации данной Программы является администрация Усть-Бузулук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Организация управления Программой, контроль над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тветственность за своевременное и качественное выполнение мероприятий Программы (приложение №1), рациональное использование финансовых средств, выделяемых на ее реализацию несет администрация Усть-Бузулук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8. Ожидаемые конеч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ных мероприятий позволит создать условия для социально-экономического развития поселения и повышения качества жизни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целевой Программе</w:t>
      </w:r>
    </w:p>
    <w:p>
      <w:pPr>
        <w:pStyle w:val="Normal"/>
        <w:jc w:val="right"/>
        <w:rPr/>
      </w:pPr>
      <w:r>
        <w:rPr/>
        <w:t>«Осуществление дорожной деятельности</w:t>
      </w:r>
    </w:p>
    <w:p>
      <w:pPr>
        <w:pStyle w:val="Normal"/>
        <w:jc w:val="right"/>
        <w:rPr/>
      </w:pPr>
      <w:r>
        <w:rPr/>
        <w:t>На территории Усть-Бузулукского</w:t>
      </w:r>
    </w:p>
    <w:p>
      <w:pPr>
        <w:pStyle w:val="Normal"/>
        <w:jc w:val="right"/>
        <w:rPr/>
      </w:pPr>
      <w:r>
        <w:rPr/>
        <w:t>Сельского поселения Алексеевского</w:t>
      </w:r>
    </w:p>
    <w:p>
      <w:pPr>
        <w:pStyle w:val="Normal"/>
        <w:jc w:val="right"/>
        <w:rPr/>
      </w:pPr>
      <w:r>
        <w:rPr/>
        <w:t>Муниципального района на пери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2021-2023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сновные мероприятия целевой Программы</w:t>
      </w:r>
    </w:p>
    <w:p>
      <w:pPr>
        <w:pStyle w:val="Normal"/>
        <w:jc w:val="center"/>
        <w:rPr/>
      </w:pPr>
      <w:r>
        <w:rPr/>
        <w:t>«Осуществление дорожной деятельности</w:t>
      </w:r>
    </w:p>
    <w:p>
      <w:pPr>
        <w:pStyle w:val="Normal"/>
        <w:jc w:val="center"/>
        <w:rPr/>
      </w:pPr>
      <w:r>
        <w:rPr/>
        <w:t>На территории Усть-Бузулукского</w:t>
      </w:r>
    </w:p>
    <w:p>
      <w:pPr>
        <w:pStyle w:val="Normal"/>
        <w:jc w:val="center"/>
        <w:rPr/>
      </w:pPr>
      <w:r>
        <w:rPr/>
        <w:t>Сельского поселения Алексеевского</w:t>
      </w:r>
    </w:p>
    <w:p>
      <w:pPr>
        <w:pStyle w:val="Normal"/>
        <w:jc w:val="center"/>
        <w:rPr/>
      </w:pPr>
      <w:r>
        <w:rPr/>
        <w:t>Муниципального района на период</w:t>
      </w:r>
    </w:p>
    <w:p>
      <w:pPr>
        <w:pStyle w:val="Normal"/>
        <w:jc w:val="center"/>
        <w:rPr/>
      </w:pPr>
      <w:r>
        <w:rPr/>
        <w:t>2021-2023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05"/>
        <w:gridCol w:w="1574"/>
        <w:gridCol w:w="1574"/>
        <w:gridCol w:w="1574"/>
        <w:gridCol w:w="157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годам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анспортных услу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дор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</w:tr>
      <w:tr>
        <w:trPr>
          <w:trHeight w:val="9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ение дорог, механическая очистка доро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сети автомобильных дорог общего пользования местного значения х. Барминский,х. Титовский, ст Усть-Бузулукская  и искусственных сооружений на ни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6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3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4300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усорных площадок для контейнеров, расположенных вдоль дор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9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6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3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5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действие с момента подписа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узулук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Ю.А. Николю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57:00Z</dcterms:created>
  <dc:creator>0</dc:creator>
  <dc:description/>
  <cp:keywords/>
  <dc:language>en-US</dc:language>
  <cp:lastModifiedBy>Пользователь Windows</cp:lastModifiedBy>
  <cp:lastPrinted>2019-12-09T08:50:00Z</cp:lastPrinted>
  <dcterms:modified xsi:type="dcterms:W3CDTF">2021-04-06T08:39:00Z</dcterms:modified>
  <cp:revision>72</cp:revision>
  <dc:subject/>
  <dc:title/>
</cp:coreProperties>
</file>