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СТЬ-БУЗУЛУК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ЛЕКСЕ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   от 11.02.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03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О порядке проведения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С целью исполнения бюджетных полномочий, предусмотренных   пунктом 4 статьи 157 Бюджетного кодекса Российской Федерации и руководствуясь Уставом Алексее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орядок проведения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 xml:space="preserve">Постановление вступает в силу с момента подписания, подлежит обнародованию на информационных стендах администрации и размещению в сети Интернет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 </w:t>
      </w:r>
      <w:hyperlink r:id="rId2">
        <w:r>
          <w:rPr>
            <w:rStyle w:val="InternetLink"/>
            <w:rFonts w:eastAsia="Times New Roman"/>
            <w:color w:val="232323"/>
            <w:sz w:val="26"/>
            <w:szCs w:val="26"/>
          </w:rPr>
          <w:t>http://alex-land.ru/settlements/ustbyuzuluckskoe/index.php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Усть-Бузулук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                                                            Ю.А.Николю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60"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А. Ти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ь-Бузулук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от 11.02.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2" w:after="8"/>
        <w:jc w:val="center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 xml:space="preserve">проведения анализа осуществления главными администраторами </w:t>
      </w:r>
    </w:p>
    <w:p>
      <w:pPr>
        <w:pStyle w:val="Normal"/>
        <w:shd w:fill="FFFFFF" w:val="clear"/>
        <w:spacing w:lineRule="auto" w:line="240" w:before="2" w:after="8"/>
        <w:jc w:val="center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бюджетных средств бюджетных полномочий по внутреннему финансовому контролю и внутреннему финансовому аудит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3232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1.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 Настоящий Порядок разработан в целях обеспечения реализации должностным лицом, осуществляющим муниципальный финансовый контроль, бюджетных полномочий, определенных положениями пункта 4 статьи 157 Бюджетного кодекса Российской Федерации, и устанавливает правила проведения анализа осуществления бюджетных полномочий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имеющих подведомственную сеть, по осуществлению внутреннего финансового контроля и внутреннего финансового аудита (далее – главные администраторы бюджетных средств), определенных положениями статьи 160.2-1. Бюджетного кодекса Российской Федерации (далее – бюджетные полномоч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 Проведение анализа осуществления бюджетных полномочий главных администраторов бюджетных средств, организуется и осуществляется в соответствии с законодательством Российской Федерации, нормативными правовыми и иными актами администрации Усть-Бузулукского сельского поселения Алексеевского муниципального района Волгоградской области, а также настоящим Порядк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Целью анализа является формирование и направление главным администраторам средств рекомендаций по организации и осуществлению ими внутреннего финансового контроля и внутреннего финансового аудита.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анализа является совершенствование исполнения бюджетных полномочий главных администраторов бюджетных средств.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 Задачами анализа являются: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ценка исполнения бюджетных полномочий главных администраторов бюджетных средств;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явление недостатков в организации исполнения бюджетных полномочий главных администраторов бюджетных средств;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предложений о совершенствовании исполнения бюджетных полномочий главных администраторов бюджетных средств и методического обеспечения соответствующей деятельности главных администраторов бюджетных средств.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 Анализу подлежит исполнение главными администраторами бюджетных средств бюджетных полномочий, указанных в пункте 1.1. настоящего Порядка, в том числе: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внутреннему финансовому контролю, направленному на соблюдение внутренних стандартов и процедур составления и исполнения бюджета по доходам, расходам и источникам финансирования дефицита бюджета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бюджетных средств и муниципальными учреждениями;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внутреннему финансовому аудиту, осуществляемому в целях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подготовке и организации мер по повышению экономности и результативности использования бюджетных средств.</w:t>
      </w:r>
    </w:p>
    <w:p>
      <w:pPr>
        <w:pStyle w:val="Normal"/>
        <w:shd w:fill="FFFFFF" w:val="clear"/>
        <w:spacing w:lineRule="auto" w:line="240" w:before="0" w:after="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и планирование проведения анализа исполнения   бюджетных полномочий главных администраторов бюджетных средств</w:t>
      </w:r>
    </w:p>
    <w:p>
      <w:pPr>
        <w:pStyle w:val="Normal"/>
        <w:shd w:fill="FFFFFF" w:val="clear"/>
        <w:spacing w:lineRule="auto" w:line="240" w:before="0" w:after="8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Анализ исполнения бюджетных полномочий главных администраторов бюджетных средств проводится должностными лицами, осуществляющими внутренний муниципальный финансовый контроль.</w:t>
      </w:r>
    </w:p>
    <w:p>
      <w:pPr>
        <w:pStyle w:val="Normal"/>
        <w:shd w:fill="FFFFFF" w:val="clear"/>
        <w:spacing w:lineRule="auto" w:line="240" w:before="0" w:after="8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 Анализ проводится в соответствии с Планом проверок (далее – План), который утверждается  администрацией Усть-Бузулукского сельского поселения Алексеевского муниципального района Волгоградской области на соответствующий год.</w:t>
      </w:r>
    </w:p>
    <w:p>
      <w:pPr>
        <w:pStyle w:val="Normal"/>
        <w:shd w:fill="FFFFFF" w:val="clear"/>
        <w:spacing w:lineRule="auto" w:line="240" w:before="0" w:after="8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анализа исполнения бюджетных полномочий главных администраторов бюджетных средств, не предусмотренного в Плане, допускается по решению главы Усть-Бузулукского сельского поселения Алексеевского муниципального района Волгоград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</w:t>
      </w:r>
      <w:r>
        <w:rPr/>
        <w:t xml:space="preserve">. </w:t>
      </w:r>
      <w:r>
        <w:rPr>
          <w:rFonts w:cs="Times New Roman" w:ascii="Times New Roman" w:hAnsi="Times New Roman"/>
          <w:sz w:val="26"/>
          <w:szCs w:val="26"/>
        </w:rPr>
        <w:t>План формируется в разрезе главных администраторов средств бюджета, в отношении деятельности которых в соответствующем году запланировано проведение Анализа. По каждому главному администратору средств бюджета в Плане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главного администратора средств бюдже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и проведения Анализ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ируемый период осуществления главным администратором средств бюджета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auto" w:line="240" w:before="0" w:after="8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 Анализ исполнения бюджетных полномочий главных администраторов бюджетных средств проводится ежегодно. Количество главных администраторов бюджетных средств, включенных в План, должно составлять не менее 10 % от общего количества главных администраторов бюджетных средств, действующих на территории Алексеевского муниципального района на момент утверждения Плана.</w:t>
      </w:r>
    </w:p>
    <w:p>
      <w:pPr>
        <w:pStyle w:val="Normal"/>
        <w:shd w:fill="FFFFFF" w:val="clear"/>
        <w:spacing w:lineRule="auto" w:line="240" w:before="0" w:after="8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Срок проведения анализа исполнения бюджетных полномочий одного главного администратора бюджетных средств не может превышать 30 календарных дней.</w:t>
      </w:r>
    </w:p>
    <w:p>
      <w:pPr>
        <w:pStyle w:val="Normal"/>
        <w:shd w:fill="FFFFFF" w:val="clear"/>
        <w:spacing w:lineRule="auto" w:line="240" w:before="0" w:after="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оведение анализа исполнения бюджетных полномочий                       главных администраторов бюджетных средств</w:t>
      </w:r>
    </w:p>
    <w:p>
      <w:pPr>
        <w:pStyle w:val="Normal"/>
        <w:shd w:fill="FFFFFF" w:val="clear"/>
        <w:spacing w:lineRule="auto" w:line="240" w:before="0" w:after="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 Анализ исполнения бюджетных полномочий главных администраторов бюджетных средств проводится в соответствии с Программой, утвержденной администрацией Усть-Бузулукского сельского поселения Алексеевского муниципального района Волгоградской области. В программе указываются: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главного администратора бюджетных средств;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нование для проведения анализа исполнения бюджетных полномочий главного администратора бюджетных средств ;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начала анализа исполнения бюджетных полномочий главного администратора бюджетных средств и срок его проведения;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жность, фамилия, имя, отчество должностного лица, ответственного за проведение анализа исполнения бюджетных полномочий главного администратора бюджетных средств.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 Анализ исполнения бюджетных полномочий главного администратора бюджетных средств осуществляется путем проведения выездной или камеральной проверки на основании информации и документов, представленных главным администратором бюджетных средств по запросу уполномоченным на проведение контрольных мероприятий лица.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 Запрос о представлении документов и информации направляется в адрес главного администратора бюджетных средств одновременно с Программой проверки, в течение 3 рабочих дней со дня утверждения Программы. В запросе указыва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нормативных правовых и (или) правовых актов главных администраторов средств бюджета, регламентирующих организацию и осуществление внутреннего финансового контроля и внутреннего финансового ауди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документов по организации и осуществлению внутреннего финансового контроля, внутреннего финансового ауди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годовых планов осуществления внутреннего финансового аудита;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ок представления документов и информ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чень документов и информации, которые необходимо представить.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 При анализе исполнения бюджетных полномочий главного администратора бюджетных средств обязательному изучению подлежат: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ятельность главного администратора бюджетных средств;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осуществления полномочий главного администратора бюджетных средств, регламентирующий деятельность по осуществлению внутреннего финансового контроля и внутреннего финансового аудита  (далее - Порядок осуществления полномочий), на предмет соответствия Бюджетному кодексу Российской Федерации, нормативным правовым актам администрации Усть-Бузулукского сельского поселения Алексеевского муниципального района, а также его соблюдение при: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оведении проверок, ревизий и обследований по внутреннему финансовому контролю и внутреннему финансовому аудиту, реализации результатов контрольных мероприятий;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аправлении объектам контроля актов, заключений, замечаний и предложений по устранению выявленных недостатков и нарушений;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одготовке предложений по повышению экономности и результативности использования средств районного бюджета.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направлении материалов в контрольный отдел и (или) правоохранительные органы в случае наличия признаков нарушений бюджетного законодательства Российской Федерации, в отношении которых отсутствует возможность их устранения.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 При изучении деятельности главного администратора бюджетных средств анализируются: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ункции и полномочия главного администратора бюджетных средств, в частности на предмет функциональной независ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личие Порядка осуществления полномочий (Административного регламента), иной нормативной базы в сфере внутреннего муниципального финансового контроля и внутреннего финансового ауди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рганизационно-штатная структура главного администратора бюджетных средств;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личество подведомственных ему администраторов бюджетных средств и муниципальных учре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формление результатов анализа исполнения бюджетных полномочий главных администраторов бюджетных средст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 По результатам анализа исполнения бюджетных полномочий главных администраторов бюджетных средств должностными лицами, осуществляющими внутренний муниципальный финансовый контроль, подготавливается заключение о соответствии исполнения бюджетных полномочий главного администратора бюджетных средств бюджетному законодательству Российской Федерации (далее - Заключение).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 Заключение должно содержать:</w:t>
      </w:r>
    </w:p>
    <w:p>
      <w:pPr>
        <w:pStyle w:val="Normal"/>
        <w:shd w:fill="FFFFFF" w:val="clear"/>
        <w:spacing w:lineRule="auto" w:line="240" w:before="0" w:after="8"/>
        <w:ind w:firstLine="34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аименование главного администратора бюджетных средств, исполнение бюджетных полномочий которого анализировалось;</w:t>
      </w:r>
    </w:p>
    <w:p>
      <w:pPr>
        <w:pStyle w:val="Normal"/>
        <w:shd w:fill="FFFFFF" w:val="clear"/>
        <w:spacing w:lineRule="auto" w:line="240" w:before="0" w:after="8"/>
        <w:ind w:firstLine="34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shd w:fill="FFFFFF" w:val="clear"/>
        <w:spacing w:lineRule="auto" w:line="240" w:before="0" w:after="8"/>
        <w:ind w:firstLine="34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писание проведенного анализа исполнения бюджетных полномочий главного администратора бюджетных средств;</w:t>
      </w:r>
    </w:p>
    <w:p>
      <w:pPr>
        <w:pStyle w:val="Normal"/>
        <w:shd w:fill="FFFFFF" w:val="clear"/>
        <w:spacing w:lineRule="auto" w:line="240" w:before="0" w:after="8"/>
        <w:ind w:firstLine="34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информацию о текущем состоянии исполнения бюджетных полномочий главного администратора бюджетных средств в Усть-Бузулукском сельском поселении Алексеевского муниципального района, в том числе оценку результативности и качества осуществляемого контроля;</w:t>
      </w:r>
    </w:p>
    <w:p>
      <w:pPr>
        <w:pStyle w:val="Normal"/>
        <w:shd w:fill="FFFFFF" w:val="clear"/>
        <w:spacing w:lineRule="auto" w:line="240" w:before="0" w:after="8"/>
        <w:ind w:firstLine="34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информацию о выявленных недостатках исполнения бюджетных полномочий главного администратора бюджетных средств;</w:t>
      </w:r>
    </w:p>
    <w:p>
      <w:pPr>
        <w:pStyle w:val="Normal"/>
        <w:shd w:fill="FFFFFF" w:val="clear"/>
        <w:spacing w:lineRule="auto" w:line="240" w:before="0" w:after="8"/>
        <w:ind w:firstLine="34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информацию о непредставлении главным администратором бюджетных средств информации и (или) документов либо представлении документов, содержащих неполную или недостоверную информацию;</w:t>
      </w:r>
    </w:p>
    <w:p>
      <w:pPr>
        <w:pStyle w:val="Normal"/>
        <w:shd w:fill="FFFFFF" w:val="clear"/>
        <w:spacing w:lineRule="auto" w:line="240" w:before="0" w:after="8"/>
        <w:ind w:firstLine="34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предложения и рекомендации по совершенствованию исполнения бюджетных полномочий главного администратора бюджетных средств.</w:t>
      </w:r>
    </w:p>
    <w:p>
      <w:pPr>
        <w:pStyle w:val="Normal"/>
        <w:shd w:fill="FFFFFF" w:val="clear"/>
        <w:spacing w:lineRule="auto" w:line="240" w:before="0" w:after="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 </w:t>
      </w:r>
      <w:r>
        <w:rPr>
          <w:rFonts w:cs="Times New Roman" w:ascii="Times New Roman" w:hAnsi="Times New Roman"/>
          <w:sz w:val="26"/>
          <w:szCs w:val="26"/>
        </w:rPr>
        <w:t xml:space="preserve">Заключение подписывается должностным лицом осуществляющим анализ исполнения бюджетных полномочий главного администратора бюджетных средств, и в течение 3 рабочих дней направляется главному администратору бюджетных средств, в котором проводился указанный анализ. </w:t>
      </w:r>
    </w:p>
    <w:p>
      <w:pPr>
        <w:pStyle w:val="Normal"/>
        <w:shd w:fill="FFFFFF" w:val="clear"/>
        <w:spacing w:lineRule="auto" w:line="240" w:before="0" w:after="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одготовка отчетности по результатам проведенного анализа           исполнения бюджетных полномочий главных администраторов            бюджетных средств</w:t>
      </w:r>
    </w:p>
    <w:p>
      <w:pPr>
        <w:pStyle w:val="Normal"/>
        <w:shd w:fill="FFFFFF" w:val="clear"/>
        <w:spacing w:lineRule="auto" w:line="240" w:before="0" w:after="8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м лицом</w:t>
      </w:r>
      <w:r>
        <w:rPr>
          <w:rFonts w:cs="Times New Roman" w:ascii="Times New Roman" w:hAnsi="Times New Roman"/>
          <w:sz w:val="26"/>
          <w:szCs w:val="26"/>
        </w:rPr>
        <w:t xml:space="preserve"> ежегодно составляет аналитический отчет о результатах проведенного анализа исполнения бюджетных полномочий главных администраторов бюджетных средств Усть-Бузулукского сельского поселения Алексеевского муниципального района Волгоградской области, проведенного в отчетном году, и в срок до 01 марта года, следующего за отчетным, направляет его главе Усть-Бузулукского сельского поселения Алексеевского муниципального района (далее – аналитический отч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Аналитический отчет должен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ю об общем количестве главных администраторов бюджетных средств в Усть-Бузулукском сельском поселении Алексеевского муниципального района и о количестве главных администраторов бюджетных средств, в отношении которых проведен анализ исполнения бюджетн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главных администраторов бюджетных средств, в отношении которых в отчетном году осуществлен анализ исполнения бюджетн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бщенную информацию о наиболее типичных недостатках, выявленных по результатам проведенного анализа исполнения бюджетных полномочий главных администраторов бюджетных средств, и отраженных в Заключе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дные предложения по совершенствованию исполнения бюджетных полномочий главных администраторов бюджетных средств, содержащиеся в Заклю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17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35pt;mso-wrap-distance-left:0pt;mso-wrap-distance-right:0pt;mso-wrap-distance-top:0pt;mso-wrap-distance-bottom:0pt;margin-top:-0.1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7z1">
    <w:name w:val="WW8Num7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-land.ru/settlements/ustbyuzuluckskoe/index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6:00Z</dcterms:created>
  <dc:creator>Елена Валентиновна Семёнова</dc:creator>
  <dc:description/>
  <cp:keywords/>
  <dc:language>en-US</dc:language>
  <cp:lastModifiedBy>Пользователь</cp:lastModifiedBy>
  <cp:lastPrinted>2019-01-31T13:40:00Z</cp:lastPrinted>
  <dcterms:modified xsi:type="dcterms:W3CDTF">2019-02-27T09:19:00Z</dcterms:modified>
  <cp:revision>7</cp:revision>
  <dc:subject/>
  <dc:title/>
</cp:coreProperties>
</file>