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БУЗУЛУК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6"/>
          <w:szCs w:val="26"/>
        </w:rPr>
        <w:t>от  19.09.2019 г.  № 6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административного регламента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Предоставление в аренду имущества, включ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перечень муниципального имуществ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назначенного для субъектов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 и организаций, образующ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раструктуру поддержки субъектов малого и среднего предпринимательств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самоуправления в Российской Федерации»,  от 27.07.2010 № 210-ФЗ «Об организации предоставления государственных и муниципальных услуг», постановлением администрации Усть-Бузулукского сельского поселения Алексеевского муниципального района от 19.09.2018 г. №  74 «Об утверждении порядка разработки и утверждения административных регламентов предоставления муниципальных услуг», Уставом Усть-Бузулукского сельского поселения Алексеевского муниципального района Волгоградской област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илиалу по работе с заявителями Алексеевского района Волгоградской области ГКУ «МФЦ»» обеспечить соблюдение установленных требований административного регламента по предоставлению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 и подлежит официальному опубликованию в газете «Алексеевский вестник»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Усть-Бузулук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       Ю.А. Николюки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идвор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- 1, отдел экономики – 1, редакция-1, МФЦ-1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сть-Бузулукского сельского поселени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19.09.2019г. № 66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далее – административный регламент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административный регламент предоставления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далее административный регламент) разработан в целях повышения качества предоставления и доступности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(далее СМСП) и организаций, образующих инфраструктуру поддержки субъектов малого и среднего предпринимательства» и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2. Предметом регулирования настоящего Административного регламента являются отношения, возникающие между получателями муниципальной услуги, администрацией Усть-Бузулукского сельского поселения Алексеевского муниципального района Волгоградской области (далее Администрация), связанные с предоставлением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далее - муниципальная услуг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олучатели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Получателями муниципальной услуги являются субъекты малого и среднего предпринимательства, организации, образующие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заявители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 Орган, предоставляющий муниципальную услугу, - администрация Усть-Бузулукского сельского поселения Алексеевского муниципального района Волгоградской обла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2.Информацию о порядке предоставления муниципальной услуги можно получ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 в администрации Усть-Бузулукского сельского поселения Алексеевского муниципального района, расположенном по адресу: 403260, Волгоградская область, Алексеевский район, ст. Усть-Бузулукская, ул. Советская, д. 88. Телефоны: 8(84446)3-32-57, 8(84446)3-32-58, e-mail: admubuz@yandex.ru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фик работы:  понедельник, вторник, среда, четверг, пятница - с 8-00 час. до 16-00 час.,  суббота, воскресенье – выходные дн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МФЦ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илиал по работе с заявителями Алексеевского района Волгоградской области ГКУ «МФЦ»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03241, Волгоградская область, Алексеевская станица, ул. Красногвардейская, д. 69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: 8(84446) 3-14-8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mfc011@volganet.ru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рафик работы: понедельник: 09.00 - 20.00; вторник-пятница: 09.00 - 18.00; суббота: 09.00 - 16.30; воскресенье – выходн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использованием средств телефонной связи, электронного информирования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осредством размещения информации в информационно-телекоммуникационных сетях общего пользования; в том числе на портале Алексеевского муниципального района по адресу </w:t>
      </w:r>
      <w:hyperlink r:id="rId2">
        <w:r>
          <w:rPr>
            <w:rStyle w:val="InternetLink"/>
            <w:color w:val="000000"/>
            <w:sz w:val="26"/>
            <w:szCs w:val="26"/>
          </w:rPr>
          <w:t>www.alex-land.ru</w:t>
        </w:r>
      </w:hyperlink>
      <w:r>
        <w:rPr>
          <w:sz w:val="26"/>
          <w:szCs w:val="26"/>
        </w:rPr>
        <w:t>, публикации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 использованием информационного стенда, размещенного в МФЦ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портале Губернатора и Администрации Волгоградской области в информационно-телекоммуникационной сети Интернет: www.volganet.ru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а Едином портале государственных и муниципальных услуг в информационно-телекоммуникационной сети Интернет: </w:t>
      </w:r>
      <w:hyperlink r:id="rId3">
        <w:r>
          <w:rPr>
            <w:rStyle w:val="InternetLink"/>
            <w:color w:val="000000"/>
            <w:sz w:val="26"/>
            <w:szCs w:val="26"/>
          </w:rPr>
          <w:t>www.gosuslugi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яем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едоставляем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еративность предоставляем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ткость в изложении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та информ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добство и доступность полученн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3. На информационных стендах и официальном сайте администрации Алексеевского муниципального района  размещается следующая информац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ержки из законодательных и иных нормативных правовых актов, регулирующих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кст Административного регламента (полная версия на официальном сайте Алексеевского муниципального района и извлечения на информационных стендах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и краткое описание порядка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ы документов и образцы оформления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4. Для получения информации по порядку предоставления муниципальной услуги используются следующие формы консультир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 индивидуальное консультирование лично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специалистами(ом) отдела экономики и управления муниципальным имуществом, специалистами(ом) МФЦ и не может превышать 1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продолжительное время, специалист отдела экономики и управления муниципальным имуществом, специалист МФЦ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индивидуальное консультирование по почт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в виде письменного ответа Администрации на обращение заинтересованного лица, поступившее в Администрацию по почте. Ответ на обращение направляется в адрес заинтересованного лица посредством почтовой связи (по электронной почте) в срок, не превышающий 30 дней со дня регистрации данного обра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 индивидуальное консультирование по телеф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обращение за консультацией осуществляется по телефону, то предельное время консультации специалистом отдела экономики и управления муниципальным имуществом, специалистом МФЦ не превышает 1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 индивидуальное консультирование по электронной поч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по электронной почте осуществляется в виде письменного ответа Администрации на обращение заинтересованного лица, поступившее в адрес Администрации по электронной почте. Ответ на обращение направляется на электронный адрес заинтересованного лица в срок, не превышающий 30 дней со дня регистрации данного обра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5. С момента приема документов заявитель имеет право получить сведения о ходе предоставления муниципальной услуги при личном обращении в Отдел или МФЦ по телефону либо посредством электронной почты. Заявителю  предоставляются сведения о том, на каком этапе (на стадии выполнения какой процедуры) находится представленный им пакет докумен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6.  Прием документов осуществляется в  МФЦ и в Отделе в соответствии с режимом работы, установленным пунктом 1.3.2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того, заявитель может подать в электронном виде юридически значимые документы (сведения) на оказание муниципальной услуги без непосредственного обращения в МФЦ  и Отдел посредством официального портала Губернатора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Юридическая значимость заявления и документов (сведений), подаваемых на оказание муниципальной услуги в форме электронных документов, подтверждается путем их подписания электронной подписью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7. Перечень нормативных правовых актов, непосредственно регулирующих предоставление муниципальной услуг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Федеральный </w:t>
      </w:r>
      <w:hyperlink r:id="rId4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Федеральный </w:t>
      </w:r>
      <w:hyperlink r:id="rId5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06№152-ФЗ «О персональных данных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Федеральный </w:t>
      </w:r>
      <w:hyperlink r:id="rId6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04.2011№63-ФЗ «Об электронной подпис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5.06.2012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каз Федеральной антимонопольной службы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в перечне видов имущества, в отношении которого заключение указанных договоров может осуществляться путем проведения торгов в форме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1.В рамках действия настоящего Административного регламента осуществляется предоставление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(далее СМСП) и организаций, образующих инфраструктуру поддержки субъектов малого и среднего предпринимательств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1. Орган, предоставляющий муниципальную услугу - администрация Алексеев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ственными за предоставление муниципальной услуги являются ведущие специалисты администрации Усть-Бузулукского сельского поселения Алексее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. В предоставлении муниципальной услуги участвую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дминистрация Усть-Бузулукского сельского поселения  Алексеевского муниципального района Волгоградской области (далее – Администрац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Ф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 МФЦ участвует в предоставлении муниципальной услуги и, в част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сультирование граждан по вопрос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яет прием заявлений и передает принятые заявления в Администрац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 предоставления муниципальной услуг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3.1. Результатом предоставления муниципальной услуги являетс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заключение договора о передаче муниципального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аренд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ведомление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Сроки предоставления муниципальной услуги, выдачи результа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1. Максимальный срок предоставления муниципальной услуги - не более 70 дней  со дня обращения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1. Для получения муниципальной услуги заявители или лица, уполномоченные ими на основании доверенности, оформленной в соответствии с законодательством Российской Федерации, предоставляют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hyperlink r:id="rId8">
        <w:r>
          <w:rPr>
            <w:rStyle w:val="InternetLink"/>
            <w:color w:val="000000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информации об объектах имущества (приложение№2). Заявление о предоставлении муниципальной услуги можно передать в МФЦ или Администрацию лично, почтовым отправлением, посредством официального портала государственных и муниципальных услуг (функций) Волгоград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Par193"/>
      <w:bookmarkEnd w:id="0"/>
      <w:r>
        <w:rPr>
          <w:sz w:val="26"/>
          <w:szCs w:val="26"/>
        </w:rPr>
        <w:t>а) Для юридических лиц и их уполномоченных представителе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пии учредительных документов юридического лица (Устав, Положение) со всеми зарегистрированными изменениями и дополнениями; свидетельство о государственной регистрации юридического лица и последующие изменения; свидетельство о постановке на учет в налоговом органе; документ об избрании (назначении) руководителя; справка о банковских реквизитах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«О защите конкуренции»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Для индивидуальных предпринимателей и их уполномоченных представител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, свидетельство о постановке на учет в налоговом органе, справка о банковских реквизит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Федерального закона от 26.07.2006 N 135-ФЗ «О защите конкуренции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для юридических лиц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 (ЕГРЮЛ)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для индивидуальных предпринимател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Par226"/>
      <w:bookmarkEnd w:id="1"/>
      <w:r>
        <w:rPr>
          <w:sz w:val="26"/>
          <w:szCs w:val="26"/>
        </w:rPr>
        <w:t>Документы, указанные в пп. в) п.2.5.1. административного регламента,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(заявителей), при этом заявитель (заявители) вправе их предоставить вместе с зая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гистрация заявления осуществляется в журнале регистрации входяще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5.2. Документы, предусмотренные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унктом 2.5.1</w:t>
        </w:r>
      </w:hyperlink>
      <w:r>
        <w:rPr>
          <w:sz w:val="26"/>
          <w:szCs w:val="26"/>
        </w:rPr>
        <w:t xml:space="preserve"> настоящего административного регламента, могут быть поданы заявителем в уполномоченный орган лично, либо через операторов почтовой связи, либо с использованием федеральной государственной информационной системы «Единый портал государственных и муниципальных услуг» (www.gosuslugi.ru), официального портала Губернатора и Администрации Волгоградской области (www.volganet.ru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представления документов, указанных в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ункте 2.5.1</w:t>
        </w:r>
      </w:hyperlink>
      <w:r>
        <w:rPr>
          <w:sz w:val="26"/>
          <w:szCs w:val="26"/>
        </w:rPr>
        <w:t>, по почте все приложенные к заявлению копии документов должны быть заверены надлежащим образ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одаче заявления в форме электронного документа посредством федеральной государственной информационной системы «Единый портал государственных и муниципальных услуг (функций)», официального портала Губернатора и Администрации Волгоградской области и прилагаемые к нему документы подписываю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дентификация пользователя в федеральной государственной информационной системе «Единый портал государственных и муниципальных услуг (функций)» для подачи заявителем заявления и документов может производиться в том числе с использованием универсальной электронной кар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ы заявления и документов, оформляемых и представляемых заявителями для получения муниципальной услуги в электронном виде, должны быть доступны для копирования и заполнения в электронном виде на официальном сайте уполномоченного органа, в федеральной государственной информационной системе «Единый портал государственных и муниципальных услуг (функций)», на официальном портале Губернатора и Администрации Волгоград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5.3. В соответствии с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унктами 1</w:t>
        </w:r>
      </w:hyperlink>
      <w:r>
        <w:rPr>
          <w:sz w:val="26"/>
          <w:szCs w:val="26"/>
        </w:rPr>
        <w:t xml:space="preserve"> и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2 статьи 7</w:t>
        </w:r>
      </w:hyperlink>
      <w:r>
        <w:rPr>
          <w:sz w:val="26"/>
          <w:szCs w:val="26"/>
        </w:rPr>
        <w:t xml:space="preserve"> Федерального закона от 27.07.2010№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Основания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1. 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2 наличие обременения испрашиваемого в аренду объекта правами треть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заявления настоящим Административным регламентом не предусмотр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 Основания для приостановления и (или)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1. Основания для приостановления и (или) отказа в предоставлении муниципальной услуги настоящим Административным регламентом не предусмотр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8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услуг, необходимых и обязательных для предоставления муниципальной услуги,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, настоящим Административным регламентом не предусмотр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0. Максимальный срок ожидания в очереди при подаче запроса о предоставлении услуги, а также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1.1. Прием запроса и его регистрация в МФЦ (Администрации), а также доведение запроса до ответственного за обработку осуществляются в порядке, указанном в </w:t>
      </w:r>
      <w:hyperlink r:id="rId13">
        <w:r>
          <w:rPr>
            <w:rStyle w:val="InternetLink"/>
            <w:color w:val="000000"/>
            <w:sz w:val="26"/>
            <w:szCs w:val="26"/>
          </w:rPr>
          <w:t>пунктах 3.2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color w:val="000000"/>
            <w:sz w:val="26"/>
            <w:szCs w:val="26"/>
          </w:rPr>
          <w:t>3.</w:t>
        </w:r>
      </w:hyperlink>
      <w:r>
        <w:rPr>
          <w:sz w:val="26"/>
          <w:szCs w:val="26"/>
        </w:rPr>
        <w:t>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2. Дата регистрации запроса в МФЦ (Администрации) является началом исчисления срока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2 Требования к помещениям, в которых предоставляются муниципальные услуги, должны соответствовать установленным действующим законодательством требованиям, а также должна быть обеспечена возможность для реализации прав инвалидов на предоставление по их предложению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приема граждан-инвалидов должны быть созданы следующие услов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мещения оборудованы пандусами, специальными ограждениями и перил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ы беспрепятственное передвижение и разворот специальных средств для передвижения (кресел-колясок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ерсоналом помощи инвалидам в посадке в транспортное средство и высадки из него перед входом, в том числе с использованием кресла-коляс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спрепятственный вход инвалидов в учреждение и выход из не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инвалидов по территории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олы для инвалидов размещены в стороне от входа с учетом беспрепятственного подъезда и поворота специальных средств для передвижения (кресел-колясок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пуска на объект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3. Показатели доступности и качества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3.1. 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ая доступность к местам предоставления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 о порядке предоставления услуги на Едином портале государственных и муниципальных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 о порядке предоставления услуги на официальном портале Алексеевского муниципального района муниципального района Волгоград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репятственного доступа граждан с ограниченными возможностями передвиже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заимодействий заявителя с должностными лицами при получении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ожидания в очереди при подаче запроса о предоставлении услуги, а также при получении результата предоставления муниципальной услуги (не более 15 минут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анных в установленном порядке жалоб на решения или действия (бездействие) должностных лиц и специалистов Отдела и специалистов МФЦ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портале государственных и муниципальных услуг (функций) Волгоградской области в информационно-телекоммуникационной сети Интернет и едином портале государственных услуг заявителю предоставляется возможнос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ения полной информации о муниципальной услуг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рования и заполнения в электронном виде формы заявления о предоставлении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в электронной форме документов на получение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а хода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1. Предоставление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включает в себя выполнение следующих административных процедур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) Прием и регистрация документов о предоставлении муниципальной услуги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) Рассмотрение заявления и прилагаемых к нему документов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3) Подготовка письменного уведомления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одготовка и заключение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2. Последовательность выполняемых административных процедур представлена </w:t>
      </w:r>
      <w:hyperlink r:id="rId15">
        <w:r>
          <w:rPr>
            <w:rStyle w:val="InternetLink"/>
            <w:color w:val="000000"/>
            <w:sz w:val="26"/>
            <w:szCs w:val="26"/>
          </w:rPr>
          <w:t>блок-схемой</w:t>
        </w:r>
      </w:hyperlink>
      <w:r>
        <w:rPr>
          <w:sz w:val="26"/>
          <w:szCs w:val="26"/>
        </w:rPr>
        <w:t xml:space="preserve">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ем и регистрация за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 Основанием для начала административной процедуры «Прием и регистрация заявления» служит обращение заявителя либо законного представителя с соответствующим запрос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2. Ответственным за исполнение данной процедуры является специалист Администрации или специалист МФЦ, ответственный за прием заяв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 Специалист, ответственный за прием и регистрацию заявлений, регистрирует в книге учета входящих документов заявление и необходимые докумен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4. Специалист, ответственный за прием и регистрацию заявлений, на принятом заявлении проставляет дату и номер регистрации эти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7. Максимальный срок исполнения административной процедуры составляет не более одного рабочего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8. Результатом исполнения административной процедуры является регистрация заявления в книге учета входящих документов или отказ в приеме документов в случаях, предусмотренных пунктом 2.6 настоящего административного регламента. Письменное уведомление об отказе предоставлении муниципальной услуги за подписью должностного лица Администрации в течение 10 дней с даты регистрации заявления направляется письмом или вручается лично и должно содержать разъяснения о невозможности предоставления заявителям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в МФЦ, сотрудник МФЦ, ответственный за прием заявителей, передает заявление и документы в Администрацию в течение одного рабочего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>3 Рассмотрение заявления и прилагаемых к нему докумен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пункте 1.2 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смотрение заявлений о предоставлении (оказании) муниципальной услуги осуществляет Отдел. Срок рассмотрения заявления - 14 (четырнадцать)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а осуществляет следующие 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аправляет заявителю уведомление о необходимости представления дополнительной информации и (или) доработке представленных заявителем докум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ращается за получением дополнительной информации и (или) подтвержд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ставленной заявителем информации в государственные органы, обладающие необходимой информ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ях, если заявитель не представил дополнительную информацию,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специалист готовит уведомление в адрес заявителя об отказ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соответствия представленного комплекта документов требованиям настоящего Административного регламента Отдел принимает положительно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шение оформляется постановлением главы Усть-Бузулукского сельского поселения Алексеевского муниципального района и является основанием для проведения конкурса или аукци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рассмотрения заявления я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в адрес заявителя уведомления об отказе в предоставлени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формление Постановления Усть-Бузулукского сельского поселения Алексеевского муниципального района о проведении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рганизатором торгов и арендодателем имущества, включенного в Перечень, является Отдел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пециалист Отдела  проводит проверку комплектност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течение 45 календарных дней с момента принятия решения об организации и проведении конкурса или аукциона на право заключения договора аренды Отдел разрабатывает и утверждает документацию по торг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окументацию об аукционе, извещение о проведении аукционов на право заключения договоров аренды и иных договоров в отношении имущества, включенного в перечень, включается условие о том, что участником аукциона могут быть только субъекты малого и среднего предпринимательства, имеющие право на государственную поддержку в соответствии с Федеральным законом № 209-ФЗ, а также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нформационное сообщение о проведении торгов (аукциона, конкурса) на право заключения договоров аренды муниципального имущества размещается на официальном сайте РФ www.torgi.gov.ru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тдел информирует заявителя по телефону о проведении торгов (аукциона, конкурса) на право заключения договора аренды и условиях участия в торг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3.4.Подготовка и заключение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нованием для заключения договора аренды с победителем является протокол конкурсной или аукционной комиссии. По результатам протокола специалист Отдела подготавливает договор и направляет для подписи заявителю. Срок подписания договора не должен превышать 10 (десять) дн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заместителем главы администрации по бухгалтерскому учету, экономике и финанс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Проверки полноты и качества предоставления муниципальной услуги носят внеплановый характер (по конкретному обращению получателя муниципальной услуг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Должностные лица исполнителя услуги несут дисциплинарную ответственность за решения и действие (бездействие), принимаемые (осуществляемые) в ходе предоставления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Досудебный порядок обжалования решений и действия (бездействия) органа, предоставляющего муниципальную услугу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а также их должностных лиц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обжалование в досудебном порядке решений, принятых в ходе исполнения муниципальной услуги, действий или бездействия исполнителя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досудебного обжалования может являть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ов предоставления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орядка предоставления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обоснованный отказ в 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Досудебный порядок обжалования решений, действия (бездействия) должностных лиц исполнителя услуги предусматривает подачу жалобы (претензии) заявителем в администрацию Усть-Бузулукского сельского поселения Алексее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Жалоба (претензия) составляется в произвольной форме, но обязательно должна содерж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ся жалоба (претенз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заявителе: полное наименование юридического лица; фамилия, имя, отчество, должность лица, уполномоченного действовать от имени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по которому должны быть направлены ответ или уведомление о переадресации письменного обра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ложение сути предложения, предложения или жало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у и подпись должностного лица заявителя или лица, уполномоченного действовать от имени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(претензия) может содержать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 Жалоба (претензия) подается на имя гла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ть-Бузулукского сельского поселения Алексе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7. Жалоба (претензия) может быть направлена в администрацию Усть-Бузулукского сельского поселения Алексеевского муниципального района заявителем по почте на адрес: 403260, ст. Усть-Бузулукская, ул. Советская, 88, через многофункциональный центр, с использованием информационно-телекоммуникационной сети «Интернет», официального сайта администрации Алексее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8. Основанием для начала процедуры досудебного обжалования является регистрация  жалобы (претензии) в администрации Усть-Бузулукского сельского поселения Алексее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, содержащий результаты рассмотрения обращения, направляется заявителю в течение пятнадцати рабочих дней  со дня ее регистрации, а в случае обжалования отказа в приеме документов у заявителя, либо исправлении допущенных ошибок ил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сли в результате рассмотрения жалобы (претензии) она признана обоснованной, то главой Усть-Бузулукского сельского поселения Алексеевского муниципального района принимаются следующие реш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ивлечении к дисциплинарной ответственности должностных лиц, ответственных за действие (бездействие) или решение, осуществленное или принятое в ходе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инятии мер, направленных на восстановление или защиту нарушенных прав, свобод и законных интересов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0. Если в ходе рассмотрения жалоба (претензия)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1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настоящему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му регламенту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Я ПОСЛЕДОВАТЕЛЬНОСТИ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УСЛУГИ «</w:t>
      </w:r>
      <w:r>
        <w:rPr>
          <w:b/>
          <w:sz w:val="26"/>
          <w:szCs w:val="26"/>
        </w:rPr>
        <w:t>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2700" w:type="dxa"/>
        <w:jc w:val="left"/>
        <w:tblInd w:w="2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.65pt" to="163.1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6540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5pt,5.15pt" to="-8.5pt,5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5pt,5.65pt" to="-43.85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5.15pt" to="162.55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Заявитель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8956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22.8pt" to="108.3pt,4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Подача заявления в МФ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702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6pt" to="45pt,4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Подача заявления в Администрацию района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дача заявления в Администраци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5.3pt" to="48.6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мотрение заявления и проверка комплектности предоставления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77800</wp:posOffset>
                      </wp:positionV>
                      <wp:extent cx="10160" cy="214630"/>
                      <wp:effectExtent l="34925" t="635" r="317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4pt" to="22.75pt,3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77800</wp:posOffset>
                      </wp:positionV>
                      <wp:extent cx="10160" cy="214630"/>
                      <wp:effectExtent l="34925" t="635" r="317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14pt" to="148.75pt,3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конкурсной документаци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и документации об аукцион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домление об отказе в предоставлении услуги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559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85pt" to="90pt,4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Публикация извещения о проведении конкурса, аукциона на право заключения договора аренды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и регистрация заявок на участ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онкурсе или аукционе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кцион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0" cy="1803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42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,Bold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-174625</wp:posOffset>
                      </wp:positionV>
                      <wp:extent cx="0" cy="1143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-13.75pt" to="132.8pt,-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65786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51.8pt" to="135.3pt,6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,Bold" w:ascii="Calibri" w:hAnsi="Calibri"/>
                <w:bCs/>
                <w:sz w:val="22"/>
                <w:szCs w:val="22"/>
              </w:rPr>
              <w:t>Вскрытие конвертов с заявками на участие в конкурсе и открытие к поданным в форме электронных документов заявкам на участие в конкурс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мотрение заявок на участ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аукционе</w:t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6"/>
          <w:lang w:val="en-US" w:eastAsia="en-US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342pt,8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 New Roman,Bold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pt" to="13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,Bold" w:ascii="Calibri" w:hAnsi="Calibri"/>
                <w:bCs/>
                <w:sz w:val="22"/>
                <w:szCs w:val="22"/>
              </w:rPr>
              <w:t>Рассмотрение заявок на участие в конкурсе</w:t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 New Roman,Bold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0607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4.1pt" to="135pt,4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,Bold" w:ascii="Calibri" w:hAnsi="Calibri"/>
                <w:bCs/>
                <w:sz w:val="22"/>
                <w:szCs w:val="22"/>
              </w:rPr>
              <w:t>Оценка и сопоставление заявок на участие в конкурс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6445</wp:posOffset>
                </wp:positionH>
                <wp:positionV relativeFrom="paragraph">
                  <wp:posOffset>101600</wp:posOffset>
                </wp:positionV>
                <wp:extent cx="2240280" cy="61214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imes New Roman,Bol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,Bold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подведение итогов аукци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8.2pt;mso-wrap-distance-left:9pt;mso-wrap-distance-right:9pt;mso-wrap-distance-top:0pt;mso-wrap-distance-bottom:0pt;margin-top:8pt;mso-position-vertical-relative:text;margin-left:360.3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imes New Roman,Bol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,Bold" w:ascii="Calibri" w:hAnsi="Calibri"/>
                                <w:bCs/>
                                <w:sz w:val="22"/>
                                <w:szCs w:val="22"/>
                              </w:rPr>
                              <w:pict>
                                <v:line id="shape_0" from="54.25pt,11.05pt" to="54.3pt,47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дведение итогов аукци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140335</wp:posOffset>
                </wp:positionV>
                <wp:extent cx="1270" cy="458470"/>
                <wp:effectExtent l="37465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1.05pt" to="54.3pt,47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 New Roman,Bold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4010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6.3pt" to="135pt,4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,Bold" w:ascii="Calibri" w:hAnsi="Calibri"/>
                <w:bCs/>
                <w:sz w:val="22"/>
                <w:szCs w:val="22"/>
              </w:rPr>
              <w:t>Определение победителя конкурса или аукциона</w:t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,Bold"/>
                <w:bCs/>
                <w:sz w:val="22"/>
                <w:szCs w:val="22"/>
              </w:rPr>
            </w:pPr>
            <w:r>
              <w:rPr>
                <w:rFonts w:cs="Times New Roman,Bold" w:ascii="Calibri" w:hAnsi="Calibri"/>
                <w:bCs/>
                <w:sz w:val="22"/>
                <w:szCs w:val="22"/>
              </w:rPr>
              <w:t>Заключение договора аренды с победителем конкурса или аукцио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,Bold"/>
                <w:bCs/>
                <w:sz w:val="22"/>
                <w:szCs w:val="22"/>
              </w:rPr>
            </w:pPr>
            <w:r>
              <w:rPr>
                <w:rFonts w:cs="Times New Roman,Bold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6"/>
          <w:lang w:val="en-US" w:eastAsia="en-US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6685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.55pt" to="93.6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Передача в аренду муниципального имущества</w:t>
            </w:r>
          </w:p>
        </w:tc>
      </w:tr>
    </w:tbl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и ведение перечня недвижимого имущества, находящегося в муниципальной собственности, предназначенного для предоставления в аренду субъектам малого и среднего предпринимательства</w:t>
            </w:r>
          </w:p>
        </w:tc>
      </w:tr>
    </w:tbl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ключение в реестр субъектов малого и среднего предпринимательства – получателей такой поддержки</w:t>
            </w:r>
          </w:p>
        </w:tc>
      </w:tr>
    </w:tbl>
    <w:p>
      <w:pPr>
        <w:pStyle w:val="ConsPlus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9585</wp:posOffset>
                </wp:positionH>
                <wp:positionV relativeFrom="paragraph">
                  <wp:posOffset>-571500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-45pt" to="138.55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настоящему</w:t>
      </w:r>
    </w:p>
    <w:p>
      <w:pPr>
        <w:pStyle w:val="ConsPlusNormal"/>
        <w:jc w:val="right"/>
        <w:rPr/>
      </w:pPr>
      <w:r>
        <w:rPr/>
        <w:t xml:space="preserve">Административному регламенту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9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Усть-Бузулукского сельского поселения Алексеевского муниципального района Волгоград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полное наименование заявителя -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ого лица или фамилия,</w:t>
            </w:r>
          </w:p>
          <w:p>
            <w:pPr>
              <w:pStyle w:val="Normal"/>
              <w:autoSpaceDE w:val="false"/>
              <w:rPr/>
            </w:pPr>
            <w:r>
              <w:rPr/>
              <w:t>имя и отчество индивидуального предпринимателя)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шу предоставить в аренду, объект нежилого фонда, расположенный по</w:t>
      </w:r>
    </w:p>
    <w:p>
      <w:pPr>
        <w:pStyle w:val="Normal"/>
        <w:autoSpaceDE w:val="false"/>
        <w:rPr/>
      </w:pPr>
      <w:r>
        <w:rPr/>
        <w:t>адресу:_____________________________________________________________________</w:t>
      </w:r>
    </w:p>
    <w:p>
      <w:pPr>
        <w:pStyle w:val="Normal"/>
        <w:autoSpaceDE w:val="false"/>
        <w:rPr/>
      </w:pPr>
      <w:r>
        <w:rPr/>
        <w:t>(указать адрес конкретного объекта)</w:t>
      </w:r>
    </w:p>
    <w:p>
      <w:pPr>
        <w:pStyle w:val="Normal"/>
        <w:autoSpaceDE w:val="false"/>
        <w:rPr/>
      </w:pPr>
      <w:r>
        <w:rPr/>
        <w:t>Общей площадью ________ кв. м, этажность _________ сроком на __________________</w:t>
      </w:r>
    </w:p>
    <w:p>
      <w:pPr>
        <w:pStyle w:val="Normal"/>
        <w:autoSpaceDE w:val="false"/>
        <w:rPr/>
      </w:pPr>
      <w:r>
        <w:rPr/>
        <w:t>для использования под 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квизиты заявителя: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естонахождение:___________________________________________________________</w:t>
      </w:r>
    </w:p>
    <w:p>
      <w:pPr>
        <w:pStyle w:val="Normal"/>
        <w:autoSpaceDE w:val="false"/>
        <w:rPr/>
      </w:pPr>
      <w:r>
        <w:rPr/>
        <w:t>(для юридических лиц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дрес регистрации:_________________________________________________________</w:t>
      </w:r>
    </w:p>
    <w:p>
      <w:pPr>
        <w:pStyle w:val="Normal"/>
        <w:autoSpaceDE w:val="false"/>
        <w:rPr/>
      </w:pPr>
      <w:r>
        <w:rPr/>
        <w:t>(для физических лиц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дрес фактического проживания:__________________________________________________</w:t>
      </w:r>
    </w:p>
    <w:p>
      <w:pPr>
        <w:pStyle w:val="Normal"/>
        <w:autoSpaceDE w:val="false"/>
        <w:rPr/>
      </w:pPr>
      <w:r>
        <w:rPr/>
        <w:t>(для физических лиц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аспорт: серия _____, номер ______, выданный «__» ____________ г.</w:t>
      </w:r>
    </w:p>
    <w:p>
      <w:pPr>
        <w:pStyle w:val="Normal"/>
        <w:autoSpaceDE w:val="false"/>
        <w:rPr/>
      </w:pPr>
      <w:r>
        <w:rPr/>
        <w:t>(для физических лиц, в том числе индивидуальных предпринимателей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анковские реквизиты(для юридических лиц, индивидуальных предпринимателей):</w:t>
      </w:r>
    </w:p>
    <w:p>
      <w:pPr>
        <w:pStyle w:val="Normal"/>
        <w:autoSpaceDE w:val="false"/>
        <w:rPr/>
      </w:pPr>
      <w:r>
        <w:rPr/>
        <w:t>ИНН ____________________, р/с _____________________________________________</w:t>
      </w:r>
    </w:p>
    <w:p>
      <w:pPr>
        <w:pStyle w:val="Normal"/>
        <w:autoSpaceDE w:val="false"/>
        <w:rPr/>
      </w:pPr>
      <w:r>
        <w:rPr/>
        <w:t>в 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(для юридических лиц, индивидуальных</w:t>
      </w:r>
    </w:p>
    <w:p>
      <w:pPr>
        <w:pStyle w:val="Normal"/>
        <w:autoSpaceDE w:val="false"/>
        <w:rPr/>
      </w:pPr>
      <w:r>
        <w:rPr/>
        <w:t>предпринимателей)___________________ телефоны, факс: ________________________</w:t>
      </w:r>
    </w:p>
    <w:p>
      <w:pPr>
        <w:pStyle w:val="Normal"/>
        <w:autoSpaceDE w:val="false"/>
        <w:rPr/>
      </w:pPr>
      <w:r>
        <w:rPr/>
        <w:t>(должность, Ф.И.О.)</w:t>
      </w:r>
    </w:p>
    <w:p>
      <w:pPr>
        <w:pStyle w:val="ConsPlusNormal"/>
        <w:ind w:firstLine="567"/>
        <w:jc w:val="right"/>
        <w:rPr>
          <w:szCs w:val="28"/>
        </w:rPr>
      </w:pPr>
      <w:r>
        <w:rPr>
          <w:szCs w:val="28"/>
        </w:rPr>
        <w:t>М.П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720" w:right="-55" w:hanging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ind w:left="-720" w:right="-55" w:hanging="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ind w:left="-720" w:right="-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55" w:firstLine="720"/>
        <w:jc w:val="both"/>
        <w:rPr/>
      </w:pPr>
      <w:r>
        <w:rPr>
          <w:sz w:val="26"/>
          <w:szCs w:val="26"/>
        </w:rPr>
        <w:t>Я,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ind w:left="-72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5" w:firstLine="72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ind w:left="-720"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(ая) по адресу:_______________________________________</w:t>
      </w:r>
    </w:p>
    <w:p>
      <w:pPr>
        <w:pStyle w:val="Normal"/>
        <w:ind w:left="-720"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left="-72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5" w:firstLine="720"/>
        <w:jc w:val="both"/>
        <w:rPr/>
      </w:pPr>
      <w:r>
        <w:rPr>
          <w:sz w:val="26"/>
          <w:szCs w:val="26"/>
        </w:rPr>
        <w:t>Документ, удостоверяющий личность: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left="-72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-720" w:right="-55" w:firstLine="720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18"/>
          <w:szCs w:val="18"/>
        </w:rPr>
        <w:t>(сведения о дате выдачи документа и органе его выдавшем)</w:t>
      </w:r>
    </w:p>
    <w:p>
      <w:pPr>
        <w:pStyle w:val="Normal"/>
        <w:ind w:left="-720"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Федерального закона от 27.07.2006  № 152-ФЗ «О персональных данных» (далее - Закон № 152-ФЗ), подтверждаю свое согласие на обработку администрацией Алексеевского муниципального района Волгоградской области моих персональных данных для осуществления и выполнения возложенных на администрацию Алексеевского муниципального района Волгоградской области  законодательством Российской Федерации полномочий и обязанностей.</w:t>
      </w:r>
    </w:p>
    <w:p>
      <w:pPr>
        <w:pStyle w:val="Normal"/>
        <w:ind w:left="-360" w:right="-55" w:firstLine="720"/>
        <w:jc w:val="both"/>
        <w:rPr/>
      </w:pPr>
      <w:r>
        <w:rPr>
          <w:sz w:val="26"/>
          <w:szCs w:val="26"/>
        </w:rPr>
        <w:t>1. Предоставляю администрации Алексеевского муниципального района Волгоградской области  осуществлять все действия (операции) с моими персональными данными (ФИО,  дате и месте рождения, месте регистрации, месте жительства, сведения об образовании, месте работы, идентификационном номере налогоплательщика и другими персональными данными, которые необходимы для обработки в целях обеспечения соблюдения законов и иных нормативных правовых актов) включая обработку (включая сбор,  систематизацию, накопление, хранение, уточнение (обновление, изменение), использование, обезличивание, блокирование, уничтожение персональных  данных),  при  этом  общее  описание  вышеуказанных  способов обработки данных приведено в Федеральном законе  от 27.07.2006 г. № 152-ФЗ, а также на передачу такой  информации третьим лицам, в случаях,  установленных нормативными документами вышестоящих органов и законодательством вправе обрабатывать мои персональные данные посредством внесения их в электронную базу данных и другие отчетные формы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6"/>
          <w:szCs w:val="26"/>
        </w:rPr>
        <w:t>. Настоящее согласие действует бессрочно.</w:t>
      </w:r>
    </w:p>
    <w:p>
      <w:pPr>
        <w:pStyle w:val="Normal"/>
        <w:ind w:left="-360"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не разъяснено, что данное мною согласие на обработку персональных данных может быть отозвано мною в письменном виде.</w:t>
      </w:r>
    </w:p>
    <w:p>
      <w:pPr>
        <w:pStyle w:val="Normal"/>
        <w:ind w:left="-360"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ано мной «_____» ______________________ 20______г.</w:t>
      </w:r>
    </w:p>
    <w:p>
      <w:pPr>
        <w:pStyle w:val="Normal"/>
        <w:ind w:left="-36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ись________________________________________________________________________</w:t>
      </w:r>
    </w:p>
    <w:p>
      <w:pPr>
        <w:pStyle w:val="Normal"/>
        <w:ind w:left="-360"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личная подпись                                               инициалы и фамилия</w:t>
      </w:r>
    </w:p>
    <w:p>
      <w:pPr>
        <w:pStyle w:val="Normal"/>
        <w:ind w:right="-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127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2575B3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6">
    <w:name w:val="s6"/>
    <w:basedOn w:val="Style12"/>
    <w:qFormat/>
    <w:rPr/>
  </w:style>
  <w:style w:type="character" w:styleId="S9">
    <w:name w:val="s9"/>
    <w:basedOn w:val="Style12"/>
    <w:qFormat/>
    <w:rPr/>
  </w:style>
  <w:style w:type="character" w:styleId="S13">
    <w:name w:val="s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82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lineRule="auto" w:line="312" w:before="0" w:after="2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-land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5B225647AF1AE4A195F312622D991821211F6296163D09FE2D5A6914C571385D38831CD12250C57l3z9G" TargetMode="External"/><Relationship Id="rId5" Type="http://schemas.openxmlformats.org/officeDocument/2006/relationships/hyperlink" Target="consultantplus://offline/ref=75B225647AF1AE4A195F312622D991821213F628666FD09FE2D5A6914Cl5z7G" TargetMode="External"/><Relationship Id="rId6" Type="http://schemas.openxmlformats.org/officeDocument/2006/relationships/hyperlink" Target="consultantplus://offline/ref=75B225647AF1AE4A195F312622D991821211F72D626DD09FE2D5A6914Cl5z7G" TargetMode="External"/><Relationship Id="rId7" Type="http://schemas.openxmlformats.org/officeDocument/2006/relationships/hyperlink" Target="consultantplus://offline/ref=75B225647AF1AE4A195F312622D991821114F32C6A68D09FE2D5A6914Cl5z7G" TargetMode="External"/><Relationship Id="rId8" Type="http://schemas.openxmlformats.org/officeDocument/2006/relationships/hyperlink" Target="consultantplus://offline/ref=7DCF0E427B5BE120433EDBAD6A50A1C31FC76054263DB657652726D53A1EC006178D199E99FF0EF1F85691BDDAm4I" TargetMode="External"/><Relationship Id="rId9" Type="http://schemas.openxmlformats.org/officeDocument/2006/relationships/hyperlink" Target="consultantplus://offline/ref=567212908A45688ADE497E8E44DD257BC2ADB30FA70583800A94EDED91D1023540E13463C07E1B7FD1FC49DAJ4OBM" TargetMode="External"/><Relationship Id="rId10" Type="http://schemas.openxmlformats.org/officeDocument/2006/relationships/hyperlink" Target="consultantplus://offline/ref=567212908A45688ADE497E8E44DD257BC2ADB30FA70583800A94EDED91D1023540E13463C07E1B7FD1FC49DAJ4OBM" TargetMode="External"/><Relationship Id="rId11" Type="http://schemas.openxmlformats.org/officeDocument/2006/relationships/hyperlink" Target="consultantplus://offline/ref=7DCF0E427B5BE120433EC5A07C3CFEC61DCC3F5C2430B80530762082654EC65357CD1FC9DDmCI" TargetMode="External"/><Relationship Id="rId12" Type="http://schemas.openxmlformats.org/officeDocument/2006/relationships/hyperlink" Target="consultantplus://offline/ref=7DCF0E427B5BE120433EC5A07C3CFEC61DCC3F5C2430B80530762082654EC65357CD1FCBDFDBm2I" TargetMode="External"/><Relationship Id="rId13" Type="http://schemas.openxmlformats.org/officeDocument/2006/relationships/hyperlink" Target="consultantplus://offline/ref=7DCF0E427B5BE120433EDBAD6A50A1C31FC76054263DB657652726D53A1EC006178D199E99FF0EF1F85693BBDAm7I" TargetMode="External"/><Relationship Id="rId14" Type="http://schemas.openxmlformats.org/officeDocument/2006/relationships/hyperlink" Target="consultantplus://offline/ref=7DCF0E427B5BE120433EDBAD6A50A1C31FC76054263DB657652726D53A1EC006178D199E99FF0EF1F85690BDDAm7I" TargetMode="External"/><Relationship Id="rId15" Type="http://schemas.openxmlformats.org/officeDocument/2006/relationships/hyperlink" Target="consultantplus://offline/ref=B1B1840EA62A6539E9E28000351276638597E5842E893824098A86A1B1095A7006F0CF0B58FB46AC3F850DB9x9S4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9:00Z</dcterms:created>
  <dc:creator>Customer</dc:creator>
  <dc:description/>
  <cp:keywords/>
  <dc:language>en-US</dc:language>
  <cp:lastModifiedBy>RePack by Diakov</cp:lastModifiedBy>
  <cp:lastPrinted>2018-09-12T09:11:00Z</cp:lastPrinted>
  <dcterms:modified xsi:type="dcterms:W3CDTF">2019-09-19T11:34:00Z</dcterms:modified>
  <cp:revision>6</cp:revision>
  <dc:subject/>
  <dc:title>АДМИНИСТРАЦИЯ</dc:title>
</cp:coreProperties>
</file>