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12.2019  г.  № 9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Усть-Бузулукского сельского </w:t>
      </w:r>
    </w:p>
    <w:p>
      <w:pPr>
        <w:pStyle w:val="Normal"/>
        <w:jc w:val="both"/>
        <w:rPr/>
      </w:pPr>
      <w:r>
        <w:rPr>
          <w:b/>
        </w:rPr>
        <w:t xml:space="preserve">поселения на 2020 год и плановый пери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2022 г.г.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повышения роли физической культуры и спорта в жизни  Усть-Бузулукского сельского поселения Алексеевского муниципального района</w:t>
      </w:r>
    </w:p>
    <w:p>
      <w:pPr>
        <w:pStyle w:val="Style14"/>
        <w:jc w:val="both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целевую программу «Развитие физической культуры и спорта на территории Усть-Бузулукского сельского поселения на 2020год и плановый период 2021-2022 гг.»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Администрации Усть-Бузулукского сельского поселения:</w:t>
      </w:r>
    </w:p>
    <w:p>
      <w:pPr>
        <w:pStyle w:val="Normal"/>
        <w:ind w:firstLine="708"/>
        <w:jc w:val="both"/>
        <w:rPr/>
      </w:pPr>
      <w:r>
        <w:rPr/>
        <w:t>2.1 Предусмотреть финансирование намеченных Программой мероприятий при составлении проекта бюджета Усть-Бузулукского сельского поселения на 2020 год и плановый период 2021-2022 г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Муниципальную целевую программу «Развитие физической культуры и спорта на территории Усть-Бузулукского сельского поселения на 2019 год и плановый период 2020-2021 гг.» № 131 от 04.12.2018 года считать утратившей силу с 01.01.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действие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Усть-Бузулук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        Ю.А. Николю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1, бухга</w:t>
      </w:r>
    </w:p>
    <w:p>
      <w:pPr>
        <w:pStyle w:val="Style14"/>
        <w:spacing w:before="0" w:after="0"/>
        <w:jc w:val="right"/>
        <w:rPr/>
      </w:pPr>
      <w:r>
        <w:rPr/>
        <w:t>Приложение №1</w:t>
      </w:r>
    </w:p>
    <w:p>
      <w:pPr>
        <w:pStyle w:val="Style14"/>
        <w:spacing w:before="0" w:after="0"/>
        <w:jc w:val="right"/>
        <w:rPr/>
      </w:pPr>
      <w:r>
        <w:rPr/>
        <w:t xml:space="preserve">Утверждено </w:t>
        <w:br/>
        <w:t xml:space="preserve">постановлением главы </w:t>
      </w:r>
    </w:p>
    <w:p>
      <w:pPr>
        <w:pStyle w:val="Style14"/>
        <w:spacing w:before="0" w:after="0"/>
        <w:jc w:val="right"/>
        <w:rPr/>
      </w:pPr>
      <w:r>
        <w:rPr/>
        <w:t xml:space="preserve">Усть-Бузулукского </w:t>
        <w:br/>
        <w:t xml:space="preserve">сельского поселения </w:t>
        <w:br/>
        <w:t>от 04.12.2019 г. № 95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Целевая программа</w:t>
      </w:r>
    </w:p>
    <w:p>
      <w:pPr>
        <w:pStyle w:val="Heading1"/>
        <w:spacing w:before="0" w:after="0"/>
        <w:jc w:val="center"/>
        <w:rPr/>
      </w:pPr>
      <w:r>
        <w:rPr/>
        <w:t>«Развитие физической культуры и спорта на территории Усть-Бузулукского сельского поселения на 2020 год и плановый период 2021-2022 г.г.»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/>
        <w:t>Ст.Усть-Бузулукская</w:t>
      </w:r>
    </w:p>
    <w:p>
      <w:pPr>
        <w:pStyle w:val="Style14"/>
        <w:jc w:val="center"/>
        <w:rPr/>
      </w:pPr>
      <w:r>
        <w:rPr/>
        <w:t>2019 год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евая программа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«Развитие физической культуры и спорта на территории Усть-Бузулукского сельского поселения на 2020 год и плановый период 2021-2022 г.г.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Паспорт программы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5"/>
        <w:gridCol w:w="575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я программа «Развитие физической культуры и спорта на территории Усть-Бузулук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на 2020 год и плановый период 2021-2022 г.г.</w:t>
            </w:r>
            <w:r>
              <w:rPr>
                <w:b/>
                <w:bCs/>
              </w:rPr>
              <w:t xml:space="preserve">»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Усть-Бузулукского сельского поселения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Усть-Бузулукского сельского поселения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86367/1/" \l "10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едеральный закон от 06.10.2003 г. № 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Устав Усть-Бузулукского сельского поселения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вышение роли физической культуры и спорта в жизни поселения; </w:t>
            </w:r>
          </w:p>
          <w:p>
            <w:pPr>
              <w:pStyle w:val="Style14"/>
              <w:rPr/>
            </w:pPr>
            <w:r>
              <w:rPr/>
              <w:t xml:space="preserve">сохранение и укрепление здоровья населения, формирование потребности в здоровом образе жизни;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оздание условий для занятий физической культурой и спортом населения, особенно детей и молодёжи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Основные задачи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пуляризация физической культуры и спорта, формирование устойчивой мотивации физической активности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еализации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иод реализации программы – 2020-2022 годы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Усть-Бузулукского сельского поселения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и источники финансирования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ъем финансирования программы на </w:t>
              <w:br/>
              <w:t xml:space="preserve">2020 год 30,0 тыс. руб. </w:t>
              <w:br/>
              <w:t>2021 год 30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2 год 30,0 тыс. руб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от реализации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величение числа жителей, принимающих участие в оздоровительно-спортивных мероприятиях, соревнованиях различных уровней;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ддержание и стимулирование команд сельского поселения по различным видам спорта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системой организации исполнения программы возлагается на администрацию Усть-Бузулукского сельского поселения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1.Введение </w:t>
      </w:r>
      <w:r>
        <w:rPr/>
        <w:br/>
        <w:t xml:space="preserve">     Целевая программа «Развитие физической культуры и спорта на территории Усть-Бузулукского сельского поселения на 2020 год и плановый период 2021-2022 гг. » (далее - программа) предусматривает повышение роли физической культуры и спорта в жизни поселения, и качества жизни людей, создание благоприятных условий для развития инфраструктуры физической культуры и спорта на территории сельского поселения.</w:t>
      </w:r>
    </w:p>
    <w:p>
      <w:pPr>
        <w:pStyle w:val="Style14"/>
        <w:spacing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Обоснование разработки программы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  <w:t>Программа направлена на продолжение действия программы «Развитие физической культуры и спорта на территории Усть-Бузулукского сельского поселения на 2020 год и плановый период 2021-2022 г.г. », которая дала возможность адаптации спортивно-массовых мероприятий к потребностям жителей поселения, а также  помогла населению создать основу для сохранения и улучшения физического здоровья граждан.</w:t>
      </w:r>
      <w:r>
        <w:rPr>
          <w:b/>
          <w:bCs/>
        </w:rPr>
        <w:b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 </w:t>
      </w:r>
    </w:p>
    <w:p>
      <w:pPr>
        <w:pStyle w:val="Style14"/>
        <w:spacing w:before="0" w:after="0"/>
        <w:jc w:val="both"/>
        <w:rPr/>
      </w:pPr>
      <w:r>
        <w:rPr/>
        <w:t>Основные программные мероприятия связаны с развитием массового спорта. Инструментом в реализации настоящей программы выступают физкультурно-массовые мероприятия, проведение конкурсов, спартакиад, фестивалей, соревнований, организация лекционной пропаганды, посещение и участие жителей поселения в физкультурно-массовых мероприятиях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4. Цели и задачи программы </w:t>
      </w:r>
    </w:p>
    <w:p>
      <w:pPr>
        <w:pStyle w:val="Style14"/>
        <w:spacing w:before="0" w:after="0"/>
        <w:jc w:val="both"/>
        <w:rPr/>
      </w:pPr>
      <w:r>
        <w:rPr/>
        <w:t>Целью программы является повышение роли физической культуры и спорта в жизни поселения; сохранение и укрепление здоровья населения, формирование потребности в здоровом образе жизни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Для достижения этой цели программой предусматривается решение следующих задач: </w:t>
      </w:r>
    </w:p>
    <w:p>
      <w:pPr>
        <w:pStyle w:val="Style14"/>
        <w:spacing w:before="0" w:after="0"/>
        <w:jc w:val="both"/>
        <w:rPr/>
      </w:pPr>
      <w:r>
        <w:rPr/>
        <w:t>- обеспечение условий для развития на территории поселения физической культуры и массового спорта, создание материально-технической базы для проведения спортивных мероприятий ;</w:t>
      </w:r>
    </w:p>
    <w:p>
      <w:pPr>
        <w:pStyle w:val="Style14"/>
        <w:spacing w:before="0" w:after="0"/>
        <w:jc w:val="both"/>
        <w:rPr/>
      </w:pPr>
      <w:r>
        <w:rPr/>
        <w:t>- популяризация физической культуры и спорта, формирование устойчивой мотивации физической активности;</w:t>
      </w:r>
    </w:p>
    <w:p>
      <w:pPr>
        <w:pStyle w:val="Style14"/>
        <w:spacing w:before="0" w:after="0"/>
        <w:jc w:val="both"/>
        <w:rPr/>
      </w:pPr>
      <w:r>
        <w:rPr/>
        <w:t>- приобретение призов и подарков.</w:t>
      </w:r>
    </w:p>
    <w:p>
      <w:pPr>
        <w:pStyle w:val="Style14"/>
        <w:jc w:val="both"/>
        <w:rPr>
          <w:b/>
          <w:b/>
          <w:bCs/>
        </w:rPr>
      </w:pPr>
      <w:r>
        <w:rPr>
          <w:rStyle w:val="StrongEmphasis"/>
        </w:rPr>
        <w:t xml:space="preserve">5. Планируемые показатели эффективности реализации программы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b/>
          <w:bCs/>
        </w:rPr>
        <w:t>Планируемые показатели эффективности реализации Программы</w:t>
      </w:r>
    </w:p>
    <w:tbl>
      <w:tblPr>
        <w:tblW w:w="95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6"/>
        <w:gridCol w:w="1323"/>
        <w:gridCol w:w="1390"/>
        <w:gridCol w:w="1654"/>
      </w:tblGrid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 xml:space="preserve">Наименование показателей эффективности реализации программы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ое значение показателя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ое значение показателя 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Численность жителей систематически занимающихся физкультурой и спортом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5%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5% 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Количество жителей поселения, принявших участие в районных спортивных мероприятиях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%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% </w:t>
            </w:r>
          </w:p>
        </w:tc>
      </w:tr>
    </w:tbl>
    <w:p>
      <w:pPr>
        <w:pStyle w:val="Style14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rStyle w:val="StrongEmphasis"/>
        </w:rPr>
        <w:t>7. Ресурсное обеспечение программы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Общий объем финансирования программы за счет всех источников финансирования на 2020-2022 год составляет 90,0 тыс. руб., в том числе: </w:t>
      </w:r>
    </w:p>
    <w:p>
      <w:pPr>
        <w:pStyle w:val="Style14"/>
        <w:jc w:val="both"/>
        <w:rPr/>
      </w:pPr>
      <w:r>
        <w:rPr/>
        <w:t xml:space="preserve">2020 год </w:t>
      </w:r>
      <w:r>
        <w:rPr>
          <w:rStyle w:val="StrongEmphasis"/>
        </w:rPr>
        <w:t xml:space="preserve">- </w:t>
      </w:r>
      <w:r>
        <w:rPr/>
        <w:t xml:space="preserve">30,0   тыс. руб., </w:t>
      </w:r>
    </w:p>
    <w:p>
      <w:pPr>
        <w:pStyle w:val="Style14"/>
        <w:jc w:val="both"/>
        <w:rPr/>
      </w:pPr>
      <w:r>
        <w:rPr/>
        <w:t>2021 год – 30,0 тыс. руб.,</w:t>
      </w:r>
    </w:p>
    <w:p>
      <w:pPr>
        <w:pStyle w:val="Style14"/>
        <w:jc w:val="both"/>
        <w:rPr/>
      </w:pPr>
      <w:r>
        <w:rPr/>
        <w:t>2022 год – 30,0 тыс. руб.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8. Перечень мероприятий программы «Развитие физической культуры и спорта на территории Усть-Бузулукского сельского поселения на 2020 год и плановый период 2021-2022 г.г.»</w:t>
      </w:r>
    </w:p>
    <w:p>
      <w:pPr>
        <w:pStyle w:val="Style14"/>
        <w:jc w:val="both"/>
        <w:rPr/>
      </w:pPr>
      <w:r>
        <w:rPr/>
        <w:t> </w:t>
      </w:r>
      <w:r>
        <w:rPr/>
        <w:t>2020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09"/>
        <w:gridCol w:w="28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А ну ка, мальчиш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 ну ка, девоч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мини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пляжному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мини футболу (площад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оябрь-декабрь</w:t>
            </w:r>
          </w:p>
        </w:tc>
      </w:tr>
    </w:tbl>
    <w:p>
      <w:pPr>
        <w:pStyle w:val="Style14"/>
        <w:jc w:val="both"/>
        <w:rPr/>
      </w:pPr>
      <w:r>
        <w:rPr/>
        <w:t>202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09"/>
        <w:gridCol w:w="28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А ну ка, мальчиш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 ну ка, девоч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мини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пляжному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мини футболу (площад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оябрь-декабрь</w:t>
            </w:r>
          </w:p>
        </w:tc>
      </w:tr>
    </w:tbl>
    <w:p>
      <w:pPr>
        <w:pStyle w:val="Style14"/>
        <w:jc w:val="both"/>
        <w:rPr/>
      </w:pPr>
      <w:r>
        <w:rPr/>
        <w:t>2022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09"/>
        <w:gridCol w:w="28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А ну ка, мальчиш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 ну ка, девоч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мини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пляжному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урнир по мини футболу (площад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оябрь-декабрь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 xml:space="preserve">9. Система организации контроля за реализацией программы </w:t>
      </w:r>
    </w:p>
    <w:p>
      <w:pPr>
        <w:pStyle w:val="Style14"/>
        <w:jc w:val="both"/>
        <w:rPr/>
      </w:pPr>
      <w:r>
        <w:rPr/>
        <w:t>Контроль за системой организации исполнения программы возлагается на администрацию Усть-Бузулукского сельского поселения.</w:t>
      </w:r>
    </w:p>
    <w:p>
      <w:pPr>
        <w:pStyle w:val="Style14"/>
        <w:jc w:val="both"/>
        <w:rPr/>
      </w:pPr>
      <w:r>
        <w:rPr/>
        <w:t xml:space="preserve">Квартальный и годовой отчет по исполнению мероприятий программы представляется исполнителем главе администрации Усть-Бузулук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44:00Z</dcterms:created>
  <dc:creator>1</dc:creator>
  <dc:description/>
  <cp:keywords/>
  <dc:language>en-US</dc:language>
  <cp:lastModifiedBy>Пользователь</cp:lastModifiedBy>
  <cp:lastPrinted>2017-01-14T13:57:00Z</cp:lastPrinted>
  <dcterms:modified xsi:type="dcterms:W3CDTF">2019-12-06T05:59:00Z</dcterms:modified>
  <cp:revision>33</cp:revision>
  <dc:subject/>
  <dc:title/>
</cp:coreProperties>
</file>