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БУЗУЛУКСКОГО СЕЛЬСКОГО ПОСЕЛЕНИЯ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 МУНИЦИПАЛЬНОГО  РАЙОНА 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 марта  2022 года                №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рограммы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явлений терроризма и экстремизма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 на 2022-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03.2006г. №35-ФЗ «О противодействии терроризму», Федеральным законом от 06.10.2003г. №131-ФЗ «Об общих принципах местного самоуправления в Российской Федерации», Федеральным законом от 25.07.2002г. №114-ФЗ «О противодействии экстремистской деятельно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1.Утвердить: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 Программу по предупреждению проявлений терроризма и экстремизма на территории Усть-Бузулукского сельского поселения  Алексеевского муниципального района Волгоградской  области на  2022-2024 годы, согласно Приложению 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усть-бузулукское34.рф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Усть-Бузулук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О.В. Зару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17.03.2022 г. № 32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 терроризма и экстрем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 Усть-Бузулу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-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Профилактика терроризма</w:t>
      </w:r>
    </w:p>
    <w:p>
      <w:pPr>
        <w:pStyle w:val="Normal"/>
        <w:jc w:val="center"/>
        <w:rPr/>
      </w:pPr>
      <w:r>
        <w:rPr>
          <w:sz w:val="26"/>
          <w:szCs w:val="26"/>
        </w:rPr>
        <w:t>и экстремизма в Усть-Бузулукском  сельском поселении  на 2022-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367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  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Профилактика терроризма и экстремизма в Усть-Бузулукском  сельском поселении  на 2022-2024 годы»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узулукского  сельского поселени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узулукского  сельского поселения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сновными целями Программы</w:t>
            </w:r>
            <w:r>
              <w:rPr>
                <w:sz w:val="26"/>
                <w:szCs w:val="26"/>
              </w:rPr>
              <w:t xml:space="preserve">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укрепление доверия населения к работе  органа местного самоуправления, администрации Усть-Бузулу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сновными задачами Программы</w:t>
            </w:r>
            <w:r>
              <w:rPr>
                <w:sz w:val="26"/>
                <w:szCs w:val="26"/>
              </w:rPr>
              <w:t xml:space="preserve">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2022 -2024 годы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962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 тыс. руб.,      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2022 – 25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023 -  25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024 – 2500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из бюджета сельского поселения.   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 марта  2013 года N 44-ФЗ "О  контрактной системе в сфере закупок товаров,  работ, услуг для  обеспечения государственных и муниципальных нужд"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граммой и контроль за её реализацией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настоящей Программы  осуществляет администрация сельского поселения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Администрация  Усть-Бузулук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терроризма и экстремизма в Усть-Бузулукском 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4 годы»</w:t>
        <w:b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1. Оценка исходной ситуации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  <w:br/>
        <w:t xml:space="preserve">       Члены экстремистских организаций активно участвовали в акциях протеста, связанных с 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рыв безопасност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6"/>
        <w:shd w:fill="FFFFFF" w:val="clear"/>
        <w:ind w:firstLine="360"/>
        <w:jc w:val="center"/>
        <w:rPr/>
      </w:pPr>
      <w:r>
        <w:rPr>
          <w:rStyle w:val="StrongEmphasis"/>
          <w:sz w:val="26"/>
          <w:szCs w:val="26"/>
        </w:rPr>
        <w:t>2. Цель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укрепление доверия населения к работе  органа местного самоуправления, администрации Усть-Бузулу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ыми задачами Программы</w:t>
      </w:r>
      <w:r>
        <w:rPr>
          <w:sz w:val="26"/>
          <w:szCs w:val="26"/>
        </w:rPr>
        <w:t xml:space="preserve">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 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будет осуществлена в течение 2022- 2024 годов в 3 этапа.</w:t>
      </w:r>
    </w:p>
    <w:p>
      <w:pPr>
        <w:pStyle w:val="Style16"/>
        <w:shd w:fill="FFFFFF" w:val="clear"/>
        <w:ind w:first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сновные мероприят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онно-пропагандистское противодействие терроризму и экстремизму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онно-технически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Информационно-пропагандистское противодейств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оризму и экстремиз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«круглых столов» в МБОУ «Усть-Бузулукская С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 профилактике терроризма и экстремизма через СМ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лекций и бесед в МБОУ «Усть-Бузулукская СШ», 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-технические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Style16"/>
        <w:shd w:fill="FFFFFF" w:val="clear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Style16"/>
        <w:shd w:fill="FFFFFF" w:val="clear"/>
        <w:ind w:firstLine="360"/>
        <w:jc w:val="both"/>
        <w:rPr/>
      </w:pPr>
      <w:r>
        <w:rPr>
          <w:sz w:val="26"/>
          <w:szCs w:val="26"/>
        </w:rPr>
        <w:t>Финансирование программы предполагается осуществлять за счет бюджета поселения. Для реализации Программных мероприятий  необходимо 5000,00 (пять тысяч рублей 00 коп.)  рублей.</w:t>
      </w:r>
    </w:p>
    <w:p>
      <w:pPr>
        <w:pStyle w:val="Style16"/>
        <w:numPr>
          <w:ilvl w:val="0"/>
          <w:numId w:val="0"/>
        </w:numPr>
        <w:shd w:fill="FFFFFF" w:val="clear"/>
        <w:ind w:firstLine="360"/>
        <w:jc w:val="center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5. Управление Программой</w:t>
      </w:r>
    </w:p>
    <w:p>
      <w:pPr>
        <w:pStyle w:val="Style16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Усть-Бузулукского сельского поселения.</w:t>
      </w:r>
    </w:p>
    <w:p>
      <w:pPr>
        <w:pStyle w:val="Style16"/>
        <w:shd w:fill="FFFFFF" w:val="clear"/>
        <w:ind w:first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Контроль за исполнением Программы</w:t>
      </w:r>
    </w:p>
    <w:p>
      <w:pPr>
        <w:pStyle w:val="Style16"/>
        <w:shd w:fill="FFFFFF" w:val="clear"/>
        <w:ind w:firstLine="360"/>
        <w:rPr>
          <w:sz w:val="26"/>
          <w:szCs w:val="26"/>
        </w:rPr>
      </w:pPr>
      <w:r>
        <w:rPr>
          <w:sz w:val="26"/>
          <w:szCs w:val="26"/>
        </w:rPr>
        <w:t>Осуществляет администрация Усть-Бузулукского  сельского поселения.</w:t>
      </w:r>
    </w:p>
    <w:p>
      <w:pPr>
        <w:pStyle w:val="Style16"/>
        <w:shd w:fill="FFFFFF" w:val="clear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жидаемые результаты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снизить возможность совершения террористических актов на территории Усть-Бузулукского сельского поселения Алексеевского муниципального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мероприятий по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«Профилактика терроризма и экстремизма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в Усть-Бузулукском сельском поселении на 2020-2022годы»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"/>
        <w:gridCol w:w="3542"/>
        <w:gridCol w:w="1961"/>
        <w:gridCol w:w="2020"/>
        <w:gridCol w:w="37"/>
        <w:gridCol w:w="1882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ах исполнительной власти, правоохранительных органов, общественных объединений, организаций и должностных лиц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территории Усть-Бузулукского 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лекций и бесед в МБОУ «Усть-Бузулукская СШ», 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и  поселения, участковый уполномоченный полиции (по согласованию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жителей Усть-Бузулукского  сельского поселения   о тактике действий при угрозе возникновения террористических актов, посредством размещения информации в муниципальных средствах массовой информации адресное распространение, а также контактных телефонов о том, 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500,00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 Усть-Бузулукского  сельского поселения по антитеррористической тематик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тематические мероприятия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МБУ «Усть-Бузулукский многоцелевой центр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граждан о наличии в Усть-Бузулукском 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0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ых тренировок с персоналом учреждений культуры,  образования, медицины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оселения, участковый уполномоченный полиции (по согласованию)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бследований потенциально опасных объектов,   соцкультбыта, водоснабжения, энергетики, газоснабжения, пустующих домов на территории сельского посе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, руководители объектов, участковый уполномоченный полиции (по согласованию)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сновные по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экстремистская деятельность (экстремиз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оправдание терроризма и иная террористическая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буждение социальной, расовой, национальной или религиозной ро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экстремистская организ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экстремистские материа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4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Основные направления противодействия экстремистской деятельности</w:t>
      </w:r>
      <w:r>
        <w:rPr>
          <w:sz w:val="26"/>
          <w:szCs w:val="26"/>
        </w:rPr>
        <w:b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>5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убъекты противодействия экстремистской деятельности.</w:t>
      </w:r>
      <w:r>
        <w:rPr>
          <w:sz w:val="26"/>
          <w:szCs w:val="26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рофилактика экстремистской деятельности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7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Толерантност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лат. tolerantia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Ксенофоб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[греч. Xeno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6:00Z</dcterms:created>
  <dc:creator>Tatjana</dc:creator>
  <dc:description/>
  <cp:keywords/>
  <dc:language>en-US</dc:language>
  <cp:lastModifiedBy>User</cp:lastModifiedBy>
  <cp:lastPrinted>2022-03-21T10:37:00Z</cp:lastPrinted>
  <dcterms:modified xsi:type="dcterms:W3CDTF">2022-03-21T07:37:00Z</dcterms:modified>
  <cp:revision>9</cp:revision>
  <dc:subject/>
  <dc:title>Утверждена</dc:title>
</cp:coreProperties>
</file>