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01.08.2018 г.         № 6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рядка раз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й о доходах, расходах, об имуществ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бязательствах имущественного характе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авляемых лицами, замещающим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должности Усть-Бузулук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, в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коммуникационной сети «Интернет» </w:t>
            </w:r>
          </w:p>
          <w:p>
            <w:pPr>
              <w:pStyle w:val="Normal"/>
              <w:autoSpaceDE w:val="false"/>
              <w:rPr/>
            </w:pPr>
            <w:r>
              <w:rPr/>
              <w:t>и предоставления этих сведений средствам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4 статьи 12 Федерального закона от 25.12.2008 </w:t>
        <w:br/>
        <w:t>№ 273-ФЗ «О противодействии коррупции», частью 7 статьи 40 Федерального закона от 06.10.2003 № 131-ФЗ «Об общих принципах организации местного самоуправления в Российской Федерации», Уставом Усть-Бузулукского  сельского поселения, администрация  Усть-Бузулукского 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Усть-Бузулук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 xml:space="preserve">Постановление вступает в силу с момента подписания,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http://alex-land.ru/settlements/ustbyuzuluckskoe/index.php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ведущего специалиста администрации Усть-Бузулукского сельского поселения Елисееву Е.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Усть-Бузулук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Ю.А. Николю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ридворева Е.В.</w:t>
      </w:r>
    </w:p>
    <w:p>
      <w:pPr>
        <w:pStyle w:val="Normal"/>
        <w:rPr/>
      </w:pPr>
      <w:r>
        <w:rPr/>
        <w:t>Разослано: в дело – 1, сай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ть-Бузулу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от 01.08.2018 г. № 61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Усть-Бузулук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Усть-Бузулук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http://alex-land.ru/settlements/ustbyuzuluckskoe/index.php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/>
        <w:t>2.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http://alex-land.ru/settlements/ustbyuzuluckskoe/index.php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/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/>
      </w:pPr>
      <w:r>
        <w:rPr/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/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/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r>
        <w:rPr/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/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/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0:00Z</dcterms:created>
  <dc:creator>Register-6</dc:creator>
  <dc:description/>
  <cp:keywords/>
  <dc:language>en-US</dc:language>
  <cp:lastModifiedBy>RePack by Diakov</cp:lastModifiedBy>
  <cp:lastPrinted>2018-11-07T13:32:00Z</cp:lastPrinted>
  <dcterms:modified xsi:type="dcterms:W3CDTF">2018-11-07T10:33:00Z</dcterms:modified>
  <cp:revision>8</cp:revision>
  <dc:subject/>
  <dc:title/>
</cp:coreProperties>
</file>