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178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4pt" to="503.95pt,2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  <w:br/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8.2018 г.    № 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соблюдению </w:t>
        <w:br/>
        <w:t xml:space="preserve">требований к служебному поведению </w:t>
        <w:br/>
        <w:t xml:space="preserve">муниципальных служащих и </w:t>
        <w:br/>
        <w:t xml:space="preserve">урегулированию конфликта интересов </w:t>
        <w:br/>
        <w:t xml:space="preserve">в администрации Усть-Бузулукского </w:t>
        <w:br/>
        <w:t>сельского поселения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N 25-ФЗ "О муниципальной службе в Российской Федерации", Законом Волгоградской области от 11 февраля 2008 г. N 1626-ОД "О некоторых вопросах муниципальной службы в Волгоградской области"     (с изменениями и дополнениями),   с Федеральным законом от 25 декабря 2008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, Указом  Президента Российской Федерации 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 Уставом  Усть-Бузулукского сельского поселения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Усть-Бузулукского сельского поселения (Приложение №1)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комиссию по соблюдению требований к служебному поведению муниципальных служащих и урегулированию конфликта интересов в администрации Усть-Бузулукского сельского поселения (Приложение №2)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№ 94а от 02.09.2010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Постановление вступает в силу со дня его 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Усть-Бузулу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  <w:tab/>
        <w:t>Ю.А.Николюкин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Бузулу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8 г. № 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 МУНИЦИПАЛЬНЫХ СЛУЖАЩИХ И  УРЕГУЛИРОВАНИЮ КОНФЛИКТА ИНТЕРЕСОВ В  АДМИНИСТРАЦИИ УСТЬ-БУЗУЛУК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Указом  Президента Российской Федерации 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 определяется порядок образования и деятельности комиссий по соблюдению требований к служебному поведению  муниципальных служащих и урегулированию конфликта интересов в администрации Усть-Бузулукского сельского поселения    (далее -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 и областным законодательством о муниципальной службе, настоящим Полож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- содействие органам местного самоуправл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Усть-Бузулукского сельского поселения  мер по предупреждению корруп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я, образуемая в администрации  Усть-Бузулукского сельского поселения, рассматривает вопросы, связанные с соблюдением требований к служебному поведению и (или) требований об урегулировании конфликта интересов   в отношении муниципальных служащих, замещающих должности муниципальной службы (далее - должности муниципальной службы) в органе местного самоуправ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 Постановлением администрации  Усть-Бузулукского сельского поселения. Указанным  Постановлением определяется состав комиссии и порядок ее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, образуемой в администрации Усть-Бузулукского сельского поселения, входя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заместитель главы администрации  Усть-Бузулукского сельского поселения (председатель комиссии), должностное лицо, ответственное за работу по профилактике коррупционных и иных правонарушений (секретарь комиссии) и другие  уполномоченные  главой поселения муниципальные служащи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ь Думы Усть-Бузулукского  сельского посел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гут входить представители  организаций и образовательных учреждений, приглашаемые   по запросу представителя нанимателя в качестве независимых экспертов-специалистов по вопросам, связанным с муниципальной службой (далее - муниципальная служба), без указания персональных данных экспер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Глава поселения направляет специалисту по   кадровой работе запрос о приглашении в состав комиссии независимых экспертов-специалистов по вопросам, связанным с муниципальной службой, с указанием числа таких экспертов, определяемого в соответствии с пунктом 7 настоящего Положения. Запрос направляется без указания персональных данных экспер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ист по   кадровой работе может направить запросы в научные и образовательные учреждения, другие организации с просьбой направить своих представителей в состав комиссии в качестве независимых экспертов-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в органах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-специалистов по вопросам, связанным с муниципальной службой, в 10-ти дневный срок со дня получения запроса представляют в запрашивающий орган местного самоуправления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-специалистом по вопросам, связанным с муниципальной служ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 В заседаниях комиссии с правом совещательного голоса участвую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поселения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 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. Основаниями для проведения заседания комиссии явля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руководителем  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  должностному лицу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поселения 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ставление  главы поселения 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формация, указанная в пункте 15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омиссию могут быть представлены материалы, подтверждающие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Председатель комиссии при  поступлении информации, указанной в пункте 15 настоящего Положения,   в том числе материалов, указанных в пункте 17 настоящего По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 поселения, недопустим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седание комиссии проводится в присутствии муниципального служащего, в отношении которого рассматривается вопрос 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 муниципальным 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 главе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 служащему конкретную меру ответств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 итогам рассмотрения вопросов, предусмотренных подпунктами "а" и "б" пункта 15 настоящего Положения, при наличии к тому оснований комиссия может принять иное, чем предусмотрено пунктами 27 - 3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ы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поселения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протоколе заседания комиссии указыва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лава поселе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 в письменной форме уведомляет комиссию в месячный срок со дня поступления к нему протокола заседания комиссии. Решение  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случае рассмотрения вопросов, указанных в пункте 15 настоящего Положения, аттестационными комиссиями   органа местного самоуправления, должностей муниципальной 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заседаниях аттестационных комиссий при рассмотрении вопросов, указанных в пункте 15 настоящего Положения, участвуют лица, указанные в пункте 14 настоящего Поло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  органа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Бузулу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8 г. № 6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БУЗУЛУКСКОГО СЕЛЬСКОГО ПОСЕЛЕНИЯ АЛЕКСЕ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исс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Шпаковская </w:t>
        <w:tab/>
        <w:tab/>
        <w:tab/>
        <w:t>-</w:t>
        <w:tab/>
        <w:t>заместитель главы администрации Усть-Бузулукского</w:t>
      </w:r>
    </w:p>
    <w:p>
      <w:pPr>
        <w:pStyle w:val="ConsPlusNonformat"/>
        <w:widowControl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ма Валерьевна</w:t>
        <w:tab/>
        <w:t>сельского поселения по бухгалтерскому учету, экономике и финансам Алексеевского муниципального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, председатель комиссии;</w:t>
      </w:r>
    </w:p>
    <w:p>
      <w:pPr>
        <w:pStyle w:val="ConsPlusNonformat"/>
        <w:widowControl/>
        <w:tabs>
          <w:tab w:val="clear" w:pos="708"/>
          <w:tab w:val="left" w:pos="2694" w:leader="none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лисеева Елена </w:t>
        <w:tab/>
        <w:t>-</w:t>
        <w:tab/>
        <w:t>ведущий специалист администрации Усть-Бузулукского</w:t>
        <w:br/>
        <w:t xml:space="preserve"> Евгеньевна</w:t>
        <w:tab/>
        <w:tab/>
        <w:t>сельского поселения, секретар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дворева Елена            -</w:t>
        <w:tab/>
        <w:t>ведущий специалист Усть-Бузулукского</w:t>
        <w:br/>
        <w:t xml:space="preserve"> Валерьевна </w:t>
        <w:tab/>
        <w:t>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това Наталья</w:t>
        <w:tab/>
        <w:t xml:space="preserve">         -</w:t>
        <w:tab/>
        <w:t xml:space="preserve">            ведущий специалист Усть-Бузулукского</w:t>
        <w:br/>
        <w:t xml:space="preserve"> Александровна</w:t>
        <w:tab/>
        <w:tab/>
        <w:tab/>
        <w:t>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рубина Олеся Владимиров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омарева Татьяна Никола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мов Сергей Александрович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узулу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Ю.А.Николюкин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709" w:hanging="0"/>
    </w:pPr>
    <w:rPr>
      <w:rFonts w:ascii="Times New Roman" w:hAnsi="Times New Roman" w:cs="Times New Roman"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8/12/30/korrupcia-fz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6:00Z</dcterms:created>
  <dc:creator>user</dc:creator>
  <dc:description/>
  <cp:keywords/>
  <dc:language>en-US</dc:language>
  <cp:lastModifiedBy>RePack by Diakov</cp:lastModifiedBy>
  <cp:lastPrinted>2018-09-06T13:46:00Z</cp:lastPrinted>
  <dcterms:modified xsi:type="dcterms:W3CDTF">2018-09-06T10:47:00Z</dcterms:modified>
  <cp:revision>7</cp:revision>
  <dc:subject/>
  <dc:title>АДМИНИСТРАЦИЯ</dc:title>
</cp:coreProperties>
</file>