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БУЗУЛУКСКОГО СЕЛЬСКОГО ПОСЕЛЕНИЯ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 МУНИЦИПАЛЬНОГО  РАЙОНА 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2 июня  2017 года                № 67/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рограммы по предупрежд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ений терроризма и экстремизма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Бузулук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Алексеевского муниципального района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03.2006г. №35-ФЗ «О противодействии терроризму», Федеральным законом от 06.10.2003г. №131-ФЗ «Об общих принципах местного самоуправления в Российской Федерации», Федеральным законом от 25.07.2002г. №114-ФЗ «О противодействии экстремистской деятельности», Постановлением администрации Усть-Бузулукского сельского поселения № 67/1 от 02.0.201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1.  Программу по предупреждению проявлений терроризма и экстремизма на территории Усть-Бузулукского сельского поселения  Алексеевского муниципального района Волгоградской  области на  2017 год, согласно Приложению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Arial" w:ascii="Arial" w:hAnsi="Arial"/>
          </w:rPr>
          <w:t>http://alex-land.ru/settlements/ustbyuzuluckskoe/index.php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Бузулук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Ю.А. Николю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Бузулу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02.06.2017 г. № 67/2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 терроризма и экстремиз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 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7-2019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Профилактика террориз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экстремизма в Усть-Бузулукском  сельском поселении  на 2017-2019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315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 программы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Профилактика терроризма и экстремизма в Усть-Бузулукском  сельском поселении  на 2017-2019 годы»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Бузулукского  сельского посел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Основными целями Программы</w:t>
            </w:r>
            <w:r>
              <w:rPr>
                <w:rFonts w:cs="Arial" w:ascii="Arial" w:hAnsi="Arial"/>
              </w:rPr>
              <w:t xml:space="preserve">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укрепление доверия населения к работе  органа местного самоуправления, администрации Усть-Бузулу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Основными задачами Программы</w:t>
            </w:r>
            <w:r>
              <w:rPr>
                <w:rFonts w:cs="Arial" w:ascii="Arial" w:hAnsi="Arial"/>
              </w:rPr>
      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2017 -2019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962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 тыс. руб.,        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2017 – без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18 -  2500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19 –250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ы осуществляется из бюджета сельского поселения.     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 марта  2013 года N 44-ФЗ "О  контрактной системе в сфере закупок товаров,  работ, услуг для  обеспечения государственных и муниципальных нужд"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настоящей Программы  осуществляет администрация сельского поселения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Администрация  Усть-Бузулук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осроч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терроризма и экстремизма в Усть-Бузулукском 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-2019 годы»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1. Оценка исходной ситуаци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   В нашем регионе этот вопрос стоит особенно остро. За  последние несколько месяцев 2013 года в городе Волгограде произошли 3 крупных теракта, в результате которых погибли лю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  <w:br/>
        <w:t xml:space="preserve">       Члены экстремистских организаций активно участвовали в акциях протеста, связанных с 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ыв безопасност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6"/>
        <w:shd w:fill="FFFFFF" w:val="clear"/>
        <w:ind w:firstLine="360"/>
        <w:jc w:val="center"/>
        <w:rPr/>
      </w:pPr>
      <w:r>
        <w:rPr>
          <w:rStyle w:val="StrongEmphasis"/>
          <w:rFonts w:cs="Arial" w:ascii="Arial" w:hAnsi="Arial"/>
        </w:rPr>
        <w:t>2. Цель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сновными целями Программы</w:t>
      </w:r>
      <w:r>
        <w:rPr>
          <w:rFonts w:cs="Arial" w:ascii="Arial" w:hAnsi="Arial"/>
        </w:rPr>
        <w:t xml:space="preserve">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укрепление доверия населения к работе  органа местного самоуправления, администрации Усть-Бузулу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сновными задачами Программы</w:t>
      </w:r>
      <w:r>
        <w:rPr>
          <w:rFonts w:cs="Arial" w:ascii="Arial" w:hAnsi="Arial"/>
        </w:rPr>
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 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будет осуществлена в течение 2017- 2019 годов в 3 этапа.</w:t>
      </w:r>
    </w:p>
    <w:p>
      <w:pPr>
        <w:pStyle w:val="Style16"/>
        <w:shd w:fill="FFFFFF" w:val="clear"/>
        <w:ind w:first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Основные мероприят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формационно-пропагандистское противодействие терроризму и экстремизм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онно-техническ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Информационно-пропагандистское противодейств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у и экстремизм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«круглых столов» в МБУ «Усть-Бузулукская СОШ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офилактике терроризма и экстремизма через С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лекций и бесед в МБУ «Усть-Бузулукская СОШ», 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памяток, листовок среди населения «Терроризм – угроза обществу».</w:t>
      </w:r>
    </w:p>
    <w:p>
      <w:pPr>
        <w:pStyle w:val="Style16"/>
        <w:numPr>
          <w:ilvl w:val="0"/>
          <w:numId w:val="0"/>
        </w:numPr>
        <w:shd w:fill="FFFFFF" w:val="clear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рганизационно-технические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16"/>
        <w:shd w:fill="FFFFFF" w:val="clear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Style16"/>
        <w:shd w:fill="FFFFFF" w:val="clear"/>
        <w:ind w:firstLine="360"/>
        <w:jc w:val="both"/>
        <w:rPr/>
      </w:pPr>
      <w:r>
        <w:rPr>
          <w:rFonts w:cs="Arial" w:ascii="Arial" w:hAnsi="Arial"/>
        </w:rPr>
        <w:t>Финансирование программы предполагается осуществлять за счет бюджета поселения. Для реализации Программных мероприятий  необходимо 5000,00 (пять тысяч рублей 00 коп.)  рублей.</w:t>
      </w:r>
    </w:p>
    <w:p>
      <w:pPr>
        <w:pStyle w:val="Style16"/>
        <w:numPr>
          <w:ilvl w:val="0"/>
          <w:numId w:val="0"/>
        </w:numPr>
        <w:shd w:fill="FFFFFF" w:val="clear"/>
        <w:ind w:firstLine="360"/>
        <w:outlineLvl w:val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>5. Управление Программой</w:t>
      </w:r>
    </w:p>
    <w:p>
      <w:pPr>
        <w:pStyle w:val="Style16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Усть-Бузулукского сельского поселения.</w:t>
      </w:r>
    </w:p>
    <w:p>
      <w:pPr>
        <w:pStyle w:val="Style16"/>
        <w:shd w:fill="FFFFFF" w:val="clear"/>
        <w:ind w:firstLine="36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>6.Контроль за исполнением Программы</w:t>
      </w:r>
    </w:p>
    <w:p>
      <w:pPr>
        <w:pStyle w:val="Style16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существляет администрация Усть-Бузулукского  сельского поселения.</w:t>
      </w:r>
    </w:p>
    <w:p>
      <w:pPr>
        <w:pStyle w:val="Style16"/>
        <w:shd w:fill="FFFFFF" w:val="clear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7. Ожидаемые результаты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снизить возможность совершения террористических актов на территории Усть-Бузулукского сельского поселения Алексеевского муниципального рай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ечень мероприятий по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«Профилактика терроризма и экстремизм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в Усть-Бузулукском сельском поселении на 2017-2019 годы»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"/>
        <w:gridCol w:w="3404"/>
        <w:gridCol w:w="38"/>
        <w:gridCol w:w="1949"/>
        <w:gridCol w:w="2053"/>
        <w:gridCol w:w="41"/>
        <w:gridCol w:w="1939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100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.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ах исполнительной в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территории Усть-Бузулукского 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лекций и бесед в МБОУ «Усть-Бузулукская СОШ», 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Администрации  поселения, участковый уполномоченный полиции (по согласованию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Усть-Бузулукского  сельского поселения   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ов о том, 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 руб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 Усть-Бузулукского  сельского поселения по антитеррористической тематике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 руб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МБУК «Усть-Бузулукский культурно-досуговый комплекс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 руб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Усть-Бузулукском 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0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бных тренировок с персоналом учреждений культуры,  образования, медицины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поселения, участковый уполномоченный полиции (по согласованию)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ых обследований потенциально опасных объектов,   соцкультбыта, водоснабжения, энергетики, газоснабжения, пустующих домов на территории сельского поселения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Заместитель Главы администрации сельского поселения, руководители объектов, участковый уполномоченный полиции (по согласованию)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ые по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экстремистская деятельность (экстремизм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е оправдание терроризма и иная террористическая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буждение социальной, расовой, национальной или религиозной ро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экстремистская организ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экстремистские материа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сновные направления противодействия экстремистской деятельности</w:t>
      </w:r>
      <w:r>
        <w:rPr>
          <w:rFonts w:cs="Arial" w:ascii="Arial" w:hAnsi="Arial"/>
        </w:rPr>
        <w:b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убъекты противодействия экстремистской деятельности.</w:t>
      </w:r>
      <w:r>
        <w:rPr>
          <w:rFonts w:cs="Arial" w:ascii="Arial" w:hAnsi="Arial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рофилактика экстремистской деятельности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Толерантн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)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Ксенофоб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[греч. Xeno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6:00Z</dcterms:created>
  <dc:creator>Tatjana</dc:creator>
  <dc:description/>
  <cp:keywords/>
  <dc:language>en-US</dc:language>
  <cp:lastModifiedBy>RePack by Diakov</cp:lastModifiedBy>
  <cp:lastPrinted>2017-06-27T15:11:00Z</cp:lastPrinted>
  <dcterms:modified xsi:type="dcterms:W3CDTF">2017-06-27T12:56:00Z</dcterms:modified>
  <cp:revision>5</cp:revision>
  <dc:subject/>
  <dc:title>Утверждена</dc:title>
</cp:coreProperties>
</file>