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178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4pt" to="503.95pt,2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ВОЛГОГРАДСКОЙ ОБЛАСТИ</w:t>
        <w:br/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  <w:br/>
      </w:r>
    </w:p>
    <w:p>
      <w:pPr>
        <w:pStyle w:val="Normal"/>
        <w:autoSpaceDE w:val="false"/>
        <w:jc w:val="both"/>
        <w:rPr/>
      </w:pPr>
      <w:r>
        <w:rPr/>
        <w:t xml:space="preserve">«01»  октября 2018 г.             </w:t>
        <w:tab/>
        <w:t xml:space="preserve">                                                                            № 8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01.08.2018г. № 60 «Об утверждении </w:t>
      </w:r>
    </w:p>
    <w:p>
      <w:pPr>
        <w:pStyle w:val="Normal"/>
        <w:rPr/>
      </w:pPr>
      <w:r>
        <w:rPr/>
        <w:t>Положения о муниципальной службе в</w:t>
      </w:r>
    </w:p>
    <w:p>
      <w:pPr>
        <w:pStyle w:val="Normal"/>
        <w:rPr/>
      </w:pPr>
      <w:r>
        <w:rPr/>
        <w:t>Усть-Бузулукском сельском поселен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З от 25.12.2008 № 273-ФЗ «О противодействии коррупции», ФЗ от 02.03.2007 № 25-ФЗ «О муниципальной службе в Российской Федерации», руководствуясь Уставом Усть-Бузулукского сельского поселения    </w:t>
      </w:r>
    </w:p>
    <w:p>
      <w:pPr>
        <w:pStyle w:val="Normal"/>
        <w:ind w:left="360" w:firstLine="540"/>
        <w:jc w:val="both"/>
        <w:rPr/>
      </w:pPr>
      <w:r>
        <w:rPr/>
        <w:t>постановляю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. 4 ст. 1 раздела 1, раздел 6 (пункты 1-9) Положения о муниципальной службе в Усть-Бузулукском сельском поселении, утвержденного постановлением администрации Усть-Бузулукского сельского поселения Алексеевского муниципального района Волгоградской области от 01.08.2018г. № 60 –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. 2 ст. 1 раздела 2 Положения о муниципальной службе в Усть-Бузулукском сельском поселении, утвержденного постановлением администрации Усть-Бузулукского сельского поселения Алексеевского муниципального района Волгоградской области от 01.08.2018г. № 6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« -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становление вступает в силу с момента подписания,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http://alex-land.ru/settlements/ustbyuzuluckskoe/index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Ю.А. Николюкин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ридворева Е.В.</w:t>
      </w:r>
    </w:p>
    <w:p>
      <w:pPr>
        <w:pStyle w:val="Normal"/>
        <w:jc w:val="both"/>
        <w:rPr/>
      </w:pPr>
      <w:r>
        <w:rPr/>
        <w:t xml:space="preserve">Разослано: в дело – 1, прокуратура – 1, сайт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1</dc:creator>
  <dc:description/>
  <cp:keywords/>
  <dc:language>en-US</dc:language>
  <cp:lastModifiedBy>RePack by Diakov</cp:lastModifiedBy>
  <cp:lastPrinted>2018-09-20T11:02:00Z</cp:lastPrinted>
  <dcterms:modified xsi:type="dcterms:W3CDTF">2018-10-02T07:10:00Z</dcterms:modified>
  <cp:revision>2</cp:revision>
  <dc:subject/>
  <dc:title>ДУМА</dc:title>
</cp:coreProperties>
</file>