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БУЗУЛУК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shd w:fill="FFFFFF" w:val="clear"/>
        <w:spacing w:before="48" w:after="48"/>
        <w:ind w:left="50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8" w:after="48"/>
        <w:ind w:right="3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.2023   № 87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мене особого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го режима на территории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ь-Бузулук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 Федерального закона от 21.12.1994 года « 69-ФЗ «О пожарной безопасности», статьей 15.1 Закона Волгоградской области от 28.04.2006 года №1220-ОД «О пожарной безопасности», а также в соответствии с  постановлением Губернатора Волгоградской области от 25 октября 2024 года № 42 «Об отмене особого противопожарного режима на территории Волгоградской области»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100" w:hanging="0"/>
        <w:jc w:val="both"/>
        <w:rPr/>
      </w:pPr>
      <w:r>
        <w:rPr>
          <w:sz w:val="24"/>
          <w:szCs w:val="24"/>
        </w:rPr>
        <w:t>Отменить с 08 ч.00 мин. 28 октября 2024 года особый противопожарный режим на территории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Усть-Бузулукского сельского поселения Алексеевского муниципального района от 06 июня 2024 г № 39  «Об особом противопожарном режиме на территории Усть-Бузулукского сельского посе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100" w:hanging="0"/>
        <w:jc w:val="both"/>
        <w:rPr/>
      </w:pPr>
      <w:r>
        <w:rPr>
          <w:sz w:val="24"/>
          <w:szCs w:val="24"/>
        </w:rPr>
        <w:t>Настоящее</w:t>
      </w:r>
      <w:r>
        <w:rPr>
          <w:color w:val="000000"/>
          <w:spacing w:val="7"/>
          <w:sz w:val="24"/>
          <w:szCs w:val="24"/>
        </w:rPr>
        <w:t xml:space="preserve"> Постановление вступает в силу со дня его подписания и распространяет свое действие на отношения, возникшие </w:t>
      </w:r>
      <w:r>
        <w:rPr>
          <w:sz w:val="24"/>
          <w:szCs w:val="24"/>
        </w:rPr>
        <w:t>с 08.00 часов 28 октября 2024 года  и подлежит официальному опублик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Усть-Бузулу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О.В.Заруби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806" w:gutter="0" w:header="0" w:top="67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widowControl/>
      <w:autoSpaceDE w:val="true"/>
      <w:ind w:left="-57" w:right="-57" w:hanging="0"/>
      <w:jc w:val="center"/>
    </w:pPr>
    <w:rPr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28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5:00Z</dcterms:created>
  <dc:creator>1</dc:creator>
  <dc:description/>
  <dc:language>en-US</dc:language>
  <cp:lastModifiedBy>о з</cp:lastModifiedBy>
  <cp:lastPrinted>2023-09-19T09:51:00Z</cp:lastPrinted>
  <dcterms:modified xsi:type="dcterms:W3CDTF">2024-10-28T06:35:00Z</dcterms:modified>
  <cp:revision>2</cp:revision>
  <dc:subject/>
  <dc:title>04024463</dc:title>
</cp:coreProperties>
</file>